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1519"/>
        <w:gridCol w:w="1019"/>
        <w:gridCol w:w="779"/>
        <w:gridCol w:w="899"/>
        <w:gridCol w:w="899"/>
        <w:gridCol w:w="659"/>
        <w:gridCol w:w="1938"/>
      </w:tblGrid>
      <w:tr>
        <w:trPr>
          <w:trHeight w:val="6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职位代码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名次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1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105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云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4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10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闫婷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7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10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魏利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6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107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周亭君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10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葛瑞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10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左广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10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袁博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10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蒋燕丽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10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孙丽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7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10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亭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10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谭素青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6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10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于甜甜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5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10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10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赵新敬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10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月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6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10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周娟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10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赟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105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郭欣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4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10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任伟伟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7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106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酩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10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孙省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106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冀晶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10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诺奇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10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美静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－初中音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110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鲁军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110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－初中美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120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徐光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120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红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120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－初中体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130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周嗣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130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于长进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4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－小学音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40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丁文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4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40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文娟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40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春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－小学美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50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孔祥瑞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50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休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50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荣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－小学体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60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欣欣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7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60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徐秀林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60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朋飞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－初中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10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9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1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新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10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唐玄晶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6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5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10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晓迪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6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3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10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新慧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2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10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琨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4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10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廷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6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10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徐会贞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－初中政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60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肖丽娜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9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60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于海燕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60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孙红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8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3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60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闫杨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－初中历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70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闫景志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70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左彬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70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霍怀彬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70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素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3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70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周长俭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2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－初中地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80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利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5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80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谷秀丽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6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2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80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陶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3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80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周瑞星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80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6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9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－初中数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20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孙红伟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20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红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2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葛林林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20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袁洪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20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方业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20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会春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20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卢卫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－初中物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40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袁春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40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中周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5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40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顾博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9.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－初中化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50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晶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9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50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甄晓蒙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－初中生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90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訾芳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90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倩倩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7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90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于志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－初中英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30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扬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30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孟昭雪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30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吕晏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4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30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30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宋颜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030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雪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－初中信息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100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丽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1100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白宝来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－小学英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30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30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薛森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30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胥欣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30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东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4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30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晓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.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6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－小学信息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70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崔玉青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7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70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于兴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.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－小学数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20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倩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20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瑞娟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20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吕倩影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20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岳丽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20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孙海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20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孔晓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4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20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韩文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.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20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梁雪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20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聂飞飞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20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薇薇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.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20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玉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20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丽会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20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唐焕芬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6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20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笑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4.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4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20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安晶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4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20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董荣珍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20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齐丽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4.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6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进入体检考核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20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宋晓慧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.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4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20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云奇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.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6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20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郑晓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.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20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林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4.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.6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20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赵倩倩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.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.5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20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祝令霞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8.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5.6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20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宫金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152020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杜文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.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9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59:00Z</dcterms:created>
  <dc:creator>Administrator</dc:creator>
  <dc:description/>
  <dc:language>en-US</dc:language>
  <cp:lastModifiedBy>Administrator</cp:lastModifiedBy>
  <dcterms:modified xsi:type="dcterms:W3CDTF">2015-08-26T03:13:15Z</dcterms:modified>
  <cp:revision>2</cp:revision>
  <dc:subject/>
  <dc:title>职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