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学生村干部证明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考核均为称职。目前正常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User</cp:lastModifiedBy>
  <cp:lastPrinted>2014-08-01T09:59:00Z</cp:lastPrinted>
  <dcterms:modified xsi:type="dcterms:W3CDTF">2016-03-21T01:2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