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/>
      </w:pPr>
      <w:r>
        <w:rPr/>
        <w:t>选聘高中教师学科及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1693"/>
        <w:gridCol w:w="1714"/>
        <w:gridCol w:w="17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聘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聘职位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甸一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阳中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3:00Z</dcterms:created>
  <dc:creator>黄瑞林</dc:creator>
  <dc:description/>
  <cp:keywords/>
  <dc:language>en-US</dc:language>
  <cp:lastModifiedBy>黄瑞林</cp:lastModifiedBy>
  <dcterms:modified xsi:type="dcterms:W3CDTF">2016-07-22T07:23:00Z</dcterms:modified>
  <cp:revision>1</cp:revision>
  <dc:subject/>
  <dc:title>选聘高中教师学科及职位表</dc:title>
</cp:coreProperties>
</file>