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kern w:val="0"/>
          <w:sz w:val="44"/>
          <w:szCs w:val="44"/>
        </w:rPr>
        <w:t>年凤台县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事业单位公开招聘</w:t>
      </w:r>
      <w:r>
        <w:rPr>
          <w:rFonts w:ascii="宋体" w:hAnsi="宋体" w:cs="宋体"/>
          <w:b/>
          <w:kern w:val="0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统一笔试考试大纲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笔试时间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00" w:right="0" w:hanging="0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笔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凤台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事业单位公开招聘人员统一</w:t>
      </w:r>
      <w:r>
        <w:rPr>
          <w:rFonts w:ascii="仿宋_GB2312" w:hAnsi="仿宋_GB2312" w:eastAsia="仿宋_GB2312"/>
          <w:sz w:val="32"/>
          <w:szCs w:val="32"/>
        </w:rPr>
        <w:t>笔试分为两个科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共知识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《专业知识》或</w:t>
      </w:r>
      <w:r>
        <w:rPr>
          <w:rFonts w:ascii="仿宋_GB2312" w:hAnsi="仿宋_GB2312" w:eastAsia="仿宋_GB2312"/>
          <w:sz w:val="32"/>
          <w:szCs w:val="32"/>
        </w:rPr>
        <w:t>《申论》。全部采用闭卷考试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公共知识》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专业知识》或</w:t>
      </w:r>
      <w:r>
        <w:rPr>
          <w:rFonts w:ascii="仿宋_GB2312" w:hAnsi="仿宋_GB2312" w:eastAsia="仿宋_GB2312"/>
          <w:sz w:val="32"/>
          <w:szCs w:val="32"/>
        </w:rPr>
        <w:t>《申论》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bookmarkStart w:id="0" w:name="2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作答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楷体_GB2312" w:hAnsi="楷体_GB2312" w:eastAsia="楷体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</w:t>
      </w: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《公共知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《专业知识》或</w:t>
      </w: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《申论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四、《公共知识》考试科目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题包括综合常识、判断推理、言语理解与表达、资料分析、语文知识和写作五个部分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试题分为客观性和主观性试题。客观性试题包括选择题、判断题等，主观性试题主要为写作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常识：主要测查报考者应知应会的基本知识以及运用知识分析判断、解决问题的基本能力。重点测查对国情社情和时事的了解程度、综合管理基本素质等，涉及政治、经济、法律、管理、人文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判断推理：主要测查报考者对各种事物关系的判断推理能力，涉及对语词概念、事物关系和文字材料的理解、比较、组合、演绎、归纳、分析判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言语理解与表达：主要测查报考者对语言文字的综合分析能力，具体反映报考者的阅读、理解、分析与综合、文字表达能力。主要是对句子一般意思和特定意义的理解；对比较复杂的概念和观点的准确理解；对语句隐含信息的合理推断；在干扰因素较多的情况下，能比较准确地辨明主旨、筛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分析：主要测查报考者对各种形式的文字、图表等资料的综合理解与分析加工的能力。这部分内容通常由统计性的图表、数字及文字材料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知识和写作：包括现代汉语知识和各类写作知识。主要测查报考者阅读理解、综合分析和文字表达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  <w:lang w:eastAsia="zh-CN"/>
        </w:rPr>
        <w:t>《专业知识》或</w:t>
      </w:r>
      <w:r>
        <w:rPr>
          <w:rFonts w:ascii="黑体" w:hAnsi="黑体" w:cs="Arial" w:eastAsia="黑体"/>
          <w:color w:val="333333"/>
          <w:kern w:val="0"/>
          <w:sz w:val="32"/>
          <w:szCs w:val="32"/>
        </w:rPr>
        <w:t>《申论》考试科目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val="en-US" w:eastAsia="zh-CN"/>
        </w:rPr>
        <w:t>（一）《专业知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报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凤台二中和县职教中心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岗位的考生所考《专业知识》的内容是《教育学》和《教育心理学》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为客观性和主观性试题，满分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分。具体内容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：教育和社会的发展、教育和个人的发展、教育目的、教师与学生、课程、教学、德育、班级管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心理学：学生的心理发展与教育、学习的基本理论、学习动机、学习的迁移、知识的学习、技能的形成、学习策略、问题解决与创造性、态度与品德的形成、心理健康教育、教学设计、课堂管理、教学测量与评价、教师心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val="en-US" w:eastAsia="zh-CN"/>
        </w:rPr>
        <w:t>（二）《申论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考生考试科目是《申论》，为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申论试卷由注意事项、给定资料和作答要求三部分组成。主要测查考生的阅读理解能力、贯彻执行能力、解决问题能力和文字表达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阅读理解能力——要求能够理解给定资料的主要内容，把握给定资料各部分之间的关系，对给定资料所涉及的观点、事实作出恰当的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能力——要求能够准确理解工作目标和组织意图，遵循工作原则，根据客观实际情况，及时有效地完成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决问题能力——要求运用自身已有的知识经验，对具体问题作出正确的分析判断，提出切实可行的措施或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表达能力——要求熟练运用所学知识，对事件、观点进行准确合理的说明、陈述或阐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6:00Z</dcterms:created>
  <dc:creator>微软用户</dc:creator>
  <dc:description/>
  <dc:language>en-US</dc:language>
  <cp:lastModifiedBy>rcg</cp:lastModifiedBy>
  <cp:lastPrinted>2011-08-04T18:09:00Z</cp:lastPrinted>
  <dcterms:modified xsi:type="dcterms:W3CDTF">2016-09-18T08:29:45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