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天津海河教育园区南开学校公开招聘教师计划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3"/>
        <w:gridCol w:w="790"/>
        <w:gridCol w:w="1106"/>
        <w:gridCol w:w="5372"/>
        <w:gridCol w:w="2480"/>
        <w:gridCol w:w="1560"/>
      </w:tblGrid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学历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专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任职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岗位职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语文教师（一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汉语言文学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汉语言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对外汉语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中国语言文化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应用语言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小学教育（语文）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语言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汉（中国）语言文学（教育）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汉语言文学与文化传播；</w:t>
            </w: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语文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语文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小学教育（语文）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汉语言文字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中国语言文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中国古代文学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中国现当代文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比较文学与世界文学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语言学及应用语言学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文体研究与文学教育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应用文体学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文艺学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对外汉语；</w:t>
            </w: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具有小学及以上语文学科教师资格证书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普通话等级一级乙等及以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小学语文教育、教学等工作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语文教师（二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汉语言文学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汉语言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对外汉语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中国语言文化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应用语言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小学教育（语文）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语言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汉（中国）语言文学（教育）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汉语言文学与文化传播</w:t>
            </w:r>
            <w:r>
              <w:rPr>
                <w:sz w:val="21"/>
                <w:szCs w:val="21"/>
              </w:rPr>
              <w:t xml:space="preserve">; 10. 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语文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语文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小学教育（语文）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汉语言文字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中国语言文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中国古代文学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中国现当代文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比较文学与世界文学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语言学及应用语言学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文体研究与文学教育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应用文体学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文艺学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对外汉语；</w:t>
            </w: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具有小学及以上语文学科教师资格证书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普通话等级一级乙等及以上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需要从事值夜班、维护校园安全等工作，适合男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小学语文教育、教学等工作</w:t>
            </w:r>
          </w:p>
        </w:tc>
      </w:tr>
    </w:tbl>
    <w:p>
      <w:pPr>
        <w:pStyle w:val="Normal"/>
        <w:snapToGrid w:val="false"/>
        <w:spacing w:lineRule="atLeast" w:line="30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53"/>
        <w:gridCol w:w="850"/>
        <w:gridCol w:w="1024"/>
        <w:gridCol w:w="4845"/>
        <w:gridCol w:w="2852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语文教师（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汉语言文学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汉语言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对外汉语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中国语言文化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应用语言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小学教育（语文）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语言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汉（中国）语言文学（教育）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汉语言文学与文化传播；</w:t>
            </w: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语文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语文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小学教育（语文）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汉语言文字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中国语言文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中国古代文学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中国现当代文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比较文学与世界文学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语言学及应用语言学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文体研究与文学教育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应用文体学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文艺学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对外汉语；</w:t>
            </w: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;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/>
                <w:sz w:val="21"/>
                <w:szCs w:val="21"/>
              </w:rPr>
              <w:t>在职教师并符合下列条件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全日制大学本科及以上学历、相应学位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年龄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岁以下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职称：中级教师及以上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连续教龄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年及以上，且近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年在小学教学第一线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年及以上班主任工作或其他部门管理工作经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小学语文教育、教学等工作</w:t>
            </w:r>
          </w:p>
        </w:tc>
      </w:tr>
    </w:tbl>
    <w:p>
      <w:pPr>
        <w:pStyle w:val="Normal"/>
        <w:snapToGrid w:val="false"/>
        <w:spacing w:lineRule="atLeast" w:line="30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53"/>
        <w:gridCol w:w="850"/>
        <w:gridCol w:w="1024"/>
        <w:gridCol w:w="4680"/>
        <w:gridCol w:w="3017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数学教师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数学与应用数学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数理基础科学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小学教育（数学）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应用数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数学；</w:t>
            </w: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数学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数学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数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基础数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计算数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概率论与数理统计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应用数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数学教育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具有小学及以上数学学科教师资格证书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普通话等级二级甲等及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小学数学教育、教学等工作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数学教师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数学与应用数学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数理基础科学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小学教育（数学）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应用数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数学；</w:t>
            </w: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数学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数学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数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基础数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计算数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概率论与数理统计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应用数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数学教育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具有小学及以上数学学科教师资格证书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普通话等级二级甲等及以上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.</w:t>
            </w:r>
            <w:r>
              <w:rPr>
                <w:sz w:val="21"/>
                <w:szCs w:val="21"/>
              </w:rPr>
              <w:t>需要从事值夜班、维护校园安全等工作，适合男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小学数学教育、教学等工作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数学教师（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数学与应用数学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数理基础科学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小学教育（数学）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应用数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数学；</w:t>
            </w: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数学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数学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数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基础数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计算数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概率论与数理统计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应用数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数学教育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;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/>
                <w:sz w:val="21"/>
                <w:szCs w:val="21"/>
              </w:rPr>
              <w:t>在职教师并符合下列条件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全日制大学本科及以上学历、相应学位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年龄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岁以下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职称：中级教师及以上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连续教龄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年及以上，且近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年在小学教学第一线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年及以上班主任工作或其他部门管理工作经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小学数学教育、教学等工作</w:t>
            </w:r>
          </w:p>
        </w:tc>
      </w:tr>
    </w:tbl>
    <w:p>
      <w:pPr>
        <w:pStyle w:val="Normal"/>
        <w:snapToGrid w:val="false"/>
        <w:spacing w:lineRule="atLeast" w:line="30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56"/>
        <w:gridCol w:w="847"/>
        <w:gridCol w:w="1021"/>
        <w:gridCol w:w="4025"/>
        <w:gridCol w:w="3676"/>
        <w:gridCol w:w="15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英语教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英语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小学教育（英语）</w:t>
            </w:r>
            <w:r>
              <w:rPr>
                <w:sz w:val="21"/>
                <w:szCs w:val="21"/>
              </w:rPr>
              <w:t xml:space="preserve">;3. 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英语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英语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外国语言学及应用语言学（英语）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英语语言文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英语口译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英语笔译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翻译（英语）</w:t>
            </w:r>
            <w:r>
              <w:rPr>
                <w:sz w:val="21"/>
                <w:szCs w:val="21"/>
              </w:rPr>
              <w:t xml:space="preserve">;8. 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学士及以上学位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具有小学及以上英语学科教师资格证书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具有专业英语四级及以上证书或大学英语六级证书（</w:t>
            </w:r>
            <w:r>
              <w:rPr>
                <w:sz w:val="21"/>
                <w:szCs w:val="21"/>
              </w:rPr>
              <w:t>425</w:t>
            </w:r>
            <w:r>
              <w:rPr>
                <w:sz w:val="21"/>
                <w:szCs w:val="21"/>
              </w:rPr>
              <w:t>分及以上水平）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小学英语教育、教学等工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56"/>
        <w:gridCol w:w="847"/>
        <w:gridCol w:w="1021"/>
        <w:gridCol w:w="4025"/>
        <w:gridCol w:w="3676"/>
        <w:gridCol w:w="15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与健康教师（一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小学教育（体育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体育教育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运动训练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民族传统体育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舞蹈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武术</w:t>
            </w:r>
            <w:r>
              <w:rPr>
                <w:sz w:val="21"/>
                <w:szCs w:val="21"/>
              </w:rPr>
              <w:t>;7.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科教学（体育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体育人文社会学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体育教育训练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民族传统体育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运动训练（学）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舞蹈学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体育教育学；</w:t>
            </w: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学士及以上学位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具有小学及以上体育与健康学科教师资格证书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研究生报考该岗位，本科阶段须为小学教育（体育）、体育教育、运动训练、民族传统体育、舞蹈学、武术专业、经审核的以上所列之外的相关专业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需要从事值夜班、维护校园安全等工作，适合男性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小学体育与健康教育、教学等工作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与健康教师（二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小学教育（体育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体育教育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运动训练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民族传统体育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舞蹈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武术</w:t>
            </w:r>
            <w:r>
              <w:rPr>
                <w:sz w:val="21"/>
                <w:szCs w:val="21"/>
              </w:rPr>
              <w:t xml:space="preserve">;7. 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科教学（体育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体育人文社会学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体育教育训练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民族传统体育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运动训练（学）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舞蹈学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体育教育学；</w:t>
            </w: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应符合下列条件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士及以上学位；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具有小学及以上体育与健康学科教师资格证书；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研究生报考该岗位，本科阶段须为小学教育（体育）、体育教育、运动训练、民族传统体育、舞蹈学、武术专业、经审核的以上所列之外的相关专业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仿宋_GB2312;仿宋"/>
                <w:b/>
                <w:sz w:val="21"/>
                <w:szCs w:val="21"/>
              </w:rPr>
              <w:t>在职教师要符合下列条件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sz w:val="21"/>
                <w:szCs w:val="21"/>
              </w:rPr>
              <w:t>（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）全日制大学本科及以上学历、相应学位；（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）年龄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岁以下；（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）职称：中级教师及以上；（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）连续教龄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年及以上，且近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年在小学教学第一线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小学体育与健康教育、教学等工作</w:t>
            </w:r>
          </w:p>
        </w:tc>
      </w:tr>
    </w:tbl>
    <w:p>
      <w:pPr>
        <w:pStyle w:val="Normal"/>
        <w:snapToGrid w:val="false"/>
        <w:spacing w:lineRule="atLeast" w:line="30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3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9"/>
        <w:gridCol w:w="851"/>
        <w:gridCol w:w="1026"/>
        <w:gridCol w:w="4354"/>
        <w:gridCol w:w="3420"/>
        <w:gridCol w:w="18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音乐学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音乐表演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音乐教育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音乐教育与表演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音乐学钢琴表演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声乐及声乐表演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键盘乐器演奏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弦（打击）乐器演奏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中国乐器演奏</w:t>
            </w:r>
            <w:r>
              <w:rPr>
                <w:sz w:val="21"/>
                <w:szCs w:val="21"/>
              </w:rPr>
              <w:t>;10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音乐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音乐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音乐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音乐与舞蹈学</w:t>
            </w:r>
            <w:r>
              <w:rPr>
                <w:sz w:val="21"/>
                <w:szCs w:val="21"/>
              </w:rPr>
              <w:t xml:space="preserve">;5. 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 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应符合下列条件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具有学士及以上学位；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具有小学及以上音乐学科教师资格证书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仿宋_GB2312;仿宋"/>
                <w:b/>
                <w:sz w:val="21"/>
                <w:szCs w:val="21"/>
              </w:rPr>
              <w:t>在职教师要符合下列条件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sz w:val="21"/>
                <w:szCs w:val="21"/>
              </w:rPr>
              <w:t>（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）全日制大学本科及以上学历、相应学位；（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）年龄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岁以下；（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）职称：中级教师及以上；（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）连续教龄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年及以上，且近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年在小学教学第一线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小学音乐教育、教学等工作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绘画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雕塑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美术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美术教育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艺术设计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艺术设计学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动画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装饰设计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中国画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油画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版画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环境艺术设计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染织艺术设计</w:t>
            </w:r>
            <w:r>
              <w:rPr>
                <w:sz w:val="21"/>
                <w:szCs w:val="21"/>
              </w:rPr>
              <w:t xml:space="preserve">;14. 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美术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美术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艺术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设计艺术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美术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装饰设计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环境艺术设计；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雕塑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版画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油画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国画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综合绘画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艺术设计</w:t>
            </w:r>
            <w:r>
              <w:rPr>
                <w:sz w:val="21"/>
                <w:szCs w:val="21"/>
              </w:rPr>
              <w:t xml:space="preserve">;14. 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 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应符合下列条件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具有学士及以上学位；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具有小学及以上美术学科教师资格证书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仿宋_GB2312;仿宋"/>
                <w:b/>
                <w:sz w:val="21"/>
                <w:szCs w:val="21"/>
              </w:rPr>
              <w:t>在职教师要符合下列条件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sz w:val="21"/>
                <w:szCs w:val="21"/>
              </w:rPr>
              <w:t>（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）全日制大学本科及以上学历、相应学位；（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）年龄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岁以下；（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）职称：中级教师及以上；（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）连续教龄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年及以上，且近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年在小学教学第一线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小学美术教育、教学等工作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实验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信息技术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信息技术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软件工程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计算机软件与理论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计算机应用技术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计算机系统结构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计算机科学与技术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计算机技术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教育技术学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现代教育技术</w:t>
            </w:r>
            <w:r>
              <w:rPr>
                <w:sz w:val="21"/>
                <w:szCs w:val="21"/>
              </w:rPr>
              <w:t xml:space="preserve">;11. 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并具有学士及以上学位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需要从事网络设备安装、维修，值夜班、校园网络安全值班等工作，适合男性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编写程序、网络设备安装、网络维护、多媒体辅助教学及摄影摄像等工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9"/>
        <w:gridCol w:w="851"/>
        <w:gridCol w:w="1026"/>
        <w:gridCol w:w="4354"/>
        <w:gridCol w:w="3420"/>
        <w:gridCol w:w="151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实验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信息技术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信息技术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软件工程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计算机软件与理论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计算机应用技术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计算机系统结构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计算机科学与技术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计算机技术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教育技术学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现代教育技术</w:t>
            </w:r>
            <w:r>
              <w:rPr>
                <w:sz w:val="21"/>
                <w:szCs w:val="21"/>
              </w:rPr>
              <w:t xml:space="preserve">;11. </w:t>
            </w:r>
            <w:r>
              <w:rPr>
                <w:sz w:val="21"/>
                <w:szCs w:val="21"/>
              </w:rPr>
              <w:t>以上所列之外的相关专业（报名时填报具体专业名称供审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并具有学士及以上学位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编写程序、网络设备安装、网络维护、多媒体辅助教学及摄影摄像等工作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2"/>
        <w:rPr>
          <w:rFonts w:ascii="仿宋_GB2312;仿宋" w:hAnsi="仿宋_GB2312;仿宋" w:cs="华文仿宋"/>
          <w:sz w:val="24"/>
          <w:szCs w:val="32"/>
        </w:rPr>
      </w:pPr>
      <w:r>
        <w:rPr>
          <w:rFonts w:cs="华文仿宋" w:ascii="仿宋_GB2312;仿宋" w:hAnsi="仿宋_GB2312;仿宋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2041" w:right="1701" w:gutter="0" w:header="0" w:top="1418" w:footer="992" w:bottom="113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1">
    <w:name w:val="_Style 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41:00Z</dcterms:created>
  <dc:creator>goto9</dc:creator>
  <dc:description/>
  <dc:language>en-US</dc:language>
  <cp:lastModifiedBy>彭福生</cp:lastModifiedBy>
  <cp:lastPrinted>2016-11-10T09:26:00Z</cp:lastPrinted>
  <dcterms:modified xsi:type="dcterms:W3CDTF">2016-11-28T05:41:00Z</dcterms:modified>
  <cp:revision>2</cp:revision>
  <dc:subject/>
  <dc:title>天津市第一中学2011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