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北区教育系统公开招聘</w:t>
      </w:r>
      <w:r>
        <w:rPr/>
        <w:t>2016</w:t>
      </w:r>
      <w:r>
        <w:rPr/>
        <w:t>届优秀大学毕业生拟聘用人员名单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8"/>
        <w:gridCol w:w="1685"/>
        <w:gridCol w:w="1095"/>
        <w:gridCol w:w="759"/>
        <w:gridCol w:w="629"/>
        <w:gridCol w:w="1044"/>
        <w:gridCol w:w="1093"/>
        <w:gridCol w:w="917"/>
        <w:gridCol w:w="975"/>
        <w:gridCol w:w="1055"/>
      </w:tblGrid>
      <w:tr>
        <w:trPr>
          <w:trHeight w:val="61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考岗位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是否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前伟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化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逢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娟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生物）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8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秋杰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1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术炜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8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世龙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5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兵坤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</w:t>
            </w:r>
            <w:r>
              <w:rPr/>
              <w:t>18</w:t>
            </w:r>
            <w:r>
              <w:rPr/>
              <w:t>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政治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茂吉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3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观音桥实验初级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政治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华新实验小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华渝实验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瑞霞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0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华渝实验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71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华渝实验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梅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0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80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鲤鱼池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8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鲤鱼池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韵秋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2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新村实验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文婷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新村实验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9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新村实验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9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区玉带山小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星柳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1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28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女子职业高级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双霜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女子职业高级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莎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女子职业高级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职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国际教育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9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徐悲鸿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体育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世涛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化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黎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9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桢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续万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7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思琦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惟惟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6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字水中学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蕴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4:00Z</dcterms:created>
  <dc:creator>toshiba</dc:creator>
  <dc:description/>
  <cp:keywords/>
  <dc:language>en-US</dc:language>
  <cp:lastModifiedBy>toshiba</cp:lastModifiedBy>
  <dcterms:modified xsi:type="dcterms:W3CDTF">2016-12-21T13:24:00Z</dcterms:modified>
  <cp:revision>1</cp:revision>
  <dc:subject/>
  <dc:title>江北区教育系统公开招聘2016届优秀大学毕业生拟聘用人员名单</dc:title>
</cp:coreProperties>
</file>