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7</w:t>
      </w:r>
      <w:r>
        <w:rPr>
          <w:rFonts w:ascii="Times New Roman" w:hAnsi="Times New Roman" w:cs="Times New Roman" w:eastAsia="方正小标宋简体"/>
          <w:sz w:val="36"/>
          <w:szCs w:val="36"/>
        </w:rPr>
        <w:t>年安阳市龙安区公开招聘中小学教师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进入面试资格确认人员名单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443"/>
        <w:gridCol w:w="1426"/>
        <w:gridCol w:w="1276"/>
        <w:gridCol w:w="1191"/>
        <w:gridCol w:w="1276"/>
        <w:gridCol w:w="1275"/>
        <w:gridCol w:w="1240"/>
      </w:tblGrid>
      <w:tr>
        <w:trPr>
          <w:trHeight w:val="79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岗位代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及专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公共基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知识成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教育理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笔试总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岗位名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注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贾莹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1001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8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敏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1001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1001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.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历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10020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艳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历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10020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庞贝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历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10020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齐阳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0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1003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.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8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郝广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0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10030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雪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0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10030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.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云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0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10040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4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丽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0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1004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凡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0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10040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.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丽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0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10050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郝伟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0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10050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焦珊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0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1005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.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雪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2001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彦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20010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2001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静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30010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艳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30010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晨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30010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.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祁阳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30020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30020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文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30020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.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盼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3002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3002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鹏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3002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美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30020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晓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30020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30020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晓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30020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牧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3002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佩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3002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.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晓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30020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沿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30020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30020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小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30020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3002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谷知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30020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秀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0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30030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姣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0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30030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0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30030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晓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0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30030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晓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0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30030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0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30030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宏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40010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科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40010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凤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40010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0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4003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0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4003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晶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0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4003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.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玲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5001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红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5001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佳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50010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参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50020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丹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50020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靓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50020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晓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0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5003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0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50030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郝文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0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50030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60010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春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60010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晶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60010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上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60010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60010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祝文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60010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敏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60020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小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60020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敬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60020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秀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60020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牛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60020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慧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60020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彩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70010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程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7001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红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7001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丹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7002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.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小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7002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丽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70021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祎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0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7003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范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0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70031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.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邵晨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0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70031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浩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80011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尹囡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8001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8001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9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9001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梦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9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90011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洁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9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90011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雅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9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9001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晓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9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90011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9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9001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翠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9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90021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9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90021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尚盼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9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90021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棕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0001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玲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00011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.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先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0001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雪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20021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晓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20021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20021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5001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宇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5001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永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5001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60011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金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6001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瑞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6001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唤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60021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.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华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6002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永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60021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兰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60021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梦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60021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晓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60021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6003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.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文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60031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丽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60031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晓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7001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笑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70011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70011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0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70031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.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莹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0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70031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0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70031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31:00Z</dcterms:created>
  <dc:creator>Administrator</dc:creator>
  <dc:description/>
  <dc:language>en-US</dc:language>
  <cp:lastModifiedBy>Administrator</cp:lastModifiedBy>
  <dcterms:modified xsi:type="dcterms:W3CDTF">2017-09-15T08:5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