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1159"/>
        <w:gridCol w:w="795"/>
        <w:gridCol w:w="2377"/>
        <w:gridCol w:w="1538"/>
        <w:gridCol w:w="1538"/>
        <w:gridCol w:w="135"/>
      </w:tblGrid>
      <w:tr>
        <w:trPr>
          <w:trHeight w:val="570" w:hRule="atLeast"/>
        </w:trPr>
        <w:tc>
          <w:tcPr>
            <w:tcW w:w="82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40"/>
                <w:szCs w:val="40"/>
              </w:rPr>
              <w:t>汉阴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40"/>
                <w:szCs w:val="40"/>
              </w:rPr>
              <w:t>年农村小学幼儿园合同制教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0"/>
                <w:szCs w:val="4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40"/>
                <w:szCs w:val="40"/>
              </w:rPr>
              <w:t>拟聘人员名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2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2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序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性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准考证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应聘岗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拟聘意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王春利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70910010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语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聘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郭亚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70910011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语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聘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黄代群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70910011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语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聘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杨小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70910010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语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聘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王 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70910010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语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聘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韩文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70910011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语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聘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解 沙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70910010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语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聘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杨 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 xml:space="preserve">201709100318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英语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聘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连 雪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 xml:space="preserve">201709100309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英语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聘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成雪清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70910030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英语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聘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陆丽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70910030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英语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聘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吴 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70910020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数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聘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林 涛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70910020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数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聘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陈兴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70910020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数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聘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吴海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70910021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数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聘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俞忠丽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70910040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思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聘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吴琼英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70910040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思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聘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武 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70910050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体育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聘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张胜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70910050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体育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聘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夏 静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70910060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美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聘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李媛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70910070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学前教育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聘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杨 华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70910070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学前教育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聘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李珍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70910071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学前教育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聘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张 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70910070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学前教育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聘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刘天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70910071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学前教育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聘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吴小静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70910071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学前教育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聘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任思琪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70910070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学前教育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聘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黄婉君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70910070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学前教育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聘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蒋小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70910072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学前教育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聘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陈舒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70910072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学前教育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聘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李 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70910080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公益专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聘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赵刚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70910080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公益专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聘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2:29:00Z</dcterms:created>
  <dc:creator>User</dc:creator>
  <dc:description/>
  <cp:keywords/>
  <dc:language>en-US</dc:language>
  <cp:lastModifiedBy>User</cp:lastModifiedBy>
  <dcterms:modified xsi:type="dcterms:W3CDTF">2017-09-23T02:32:00Z</dcterms:modified>
  <cp:revision>1</cp:revision>
  <dc:subject/>
  <dc:title>汉阴县2017年农村小学幼儿园合同制教师 </dc:title>
</cp:coreProperties>
</file>