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ind w:left="360" w:hanging="0"/>
        <w:jc w:val="center"/>
        <w:outlineLvl w:val="1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下半年</w:t>
      </w:r>
      <w:r>
        <w:rPr/>
        <w:t>中小学教师资格面试科目代码列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20"/>
        <w:gridCol w:w="1080"/>
        <w:gridCol w:w="226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 w:before="0" w:after="1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品德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与社会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健康教育（初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理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学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历史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理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与健康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信息技术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技术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健康教育（高级中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下半年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4:00Z</dcterms:created>
  <dc:creator>孙荣江</dc:creator>
  <dc:description/>
  <cp:keywords/>
  <dc:language>en-US</dc:language>
  <cp:lastModifiedBy>孙荣江</cp:lastModifiedBy>
  <dcterms:modified xsi:type="dcterms:W3CDTF">2017-12-06T03:25:00Z</dcterms:modified>
  <cp:revision>2</cp:revision>
  <dc:subject/>
  <dc:title>附3</dc:title>
</cp:coreProperties>
</file>