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考 生 承 诺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人郑重承诺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充分了解黑龙江省教师资格考试报考条件及规定，并已仔细阅读中国教育考试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ntce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名公告中的各项内容及注意事项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上报名和现场确认中我所提交的信息及纸质材料真实、准确、完整、有效，我愿意承担由于填报或提供虚假信息所引发的后果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在参加考试期间，遵守考试纪律，服从考试工作人员管理，如有违反，愿按照《国家教育考试违规处理办法》（教育部令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接受处理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ind w:right="844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39"/>
          <w:kern w:val="0"/>
          <w:sz w:val="28"/>
          <w:szCs w:val="28"/>
        </w:rPr>
        <w:t>承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（签字）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844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诺人证件号（必填）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5:00Z</dcterms:created>
  <dc:creator>孙荣江</dc:creator>
  <dc:description/>
  <cp:keywords/>
  <dc:language>en-US</dc:language>
  <cp:lastModifiedBy>孙荣江</cp:lastModifiedBy>
  <dcterms:modified xsi:type="dcterms:W3CDTF">2017-12-06T03:26:00Z</dcterms:modified>
  <cp:revision>1</cp:revision>
  <dc:subject/>
  <dc:title>附4</dc:title>
</cp:coreProperties>
</file>