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80"/>
        <w:gridCol w:w="660"/>
        <w:gridCol w:w="1540"/>
        <w:gridCol w:w="1140"/>
        <w:gridCol w:w="960"/>
        <w:gridCol w:w="980"/>
        <w:gridCol w:w="2120"/>
      </w:tblGrid>
      <w:tr>
        <w:trPr>
          <w:trHeight w:val="60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8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Malgun Gothic Semilight" w:hAnsi="黑体;Malgun Gothic Semilight" w:eastAsia="黑体;Malgun Gothic Semilight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服务基层项目人员审核表</w:t>
            </w:r>
          </w:p>
        </w:tc>
      </w:tr>
      <w:tr>
        <w:trPr>
          <w:trHeight w:val="9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9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基层项目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期限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期满考核结果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派出单位意见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440" w:hRule="atLeast"/>
        </w:trPr>
        <w:tc>
          <w:tcPr>
            <w:tcW w:w="9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单位意见一栏，“大学生村干部”由山西省服务所在地市和县组织部门同时审核盖章，“三支一扶”、“西部计划”项目人员由山西团省委盖章或省人社厅盖章，“特岗计划”项目人员由山西省教育厅盖章。省政府购买基层公共服务岗位人员由服务地所在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社部门盖章、市就业指导中心盖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Malgun Gothic Semilight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18-03-13T07:4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