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881"/>
        <w:gridCol w:w="460"/>
        <w:gridCol w:w="360"/>
        <w:gridCol w:w="567"/>
        <w:gridCol w:w="513"/>
        <w:gridCol w:w="196"/>
        <w:gridCol w:w="644"/>
        <w:gridCol w:w="420"/>
        <w:gridCol w:w="1480"/>
        <w:gridCol w:w="291"/>
        <w:gridCol w:w="567"/>
        <w:gridCol w:w="222"/>
        <w:gridCol w:w="417"/>
        <w:gridCol w:w="69"/>
        <w:gridCol w:w="1631"/>
        <w:gridCol w:w="354"/>
        <w:gridCol w:w="567"/>
      </w:tblGrid>
      <w:tr>
        <w:trPr>
          <w:trHeight w:val="270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1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复审时间安排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时间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组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组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组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职位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人数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职位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人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职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审人数</w:t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格中心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语文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航小学、华宇小学、实验小学、沙河街小学、煤机学校小学、八一小学、育杰小学、北营小学、五十一中小学、大营盘小学、师范街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数学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航小学、华宇小学、实验小学、沙河街小学、煤机学校小学、育杰小学、北营小学、建南小学、大营盘小学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1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阳街小学、第二实验小学、刘家堡中心校、黄陵中心校、西温庄中心校、坞城中心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语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路小学、水工小学、长风小学、卫华小学、正阳街小学、第二实验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数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街小学、长治路小学、水工小学、卫华小学、正阳街小学、第二实验小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美术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、煤机学校小学、八一小学、长治路小学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英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堡中心校、北格中心校、西温庄中心校、平阳中心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航小学、实验小学、八一小学、育杰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语文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堡中心校、北格中心校、黄陵中心校、西温庄中心校、平阳中心校、北营中心校、坞城中心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英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航小学、华宇小学、实验小学、沙河街小学、煤机学校小学、八一小学、五十一中小学、长治路小学、正阳街小学、第二实验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音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堡中心校、北格中心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十一中小学、大营盘小学、师范街小学、长治路小学、水工小学、卫华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数学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堡中心校、北格中心校、黄陵中心校、西温庄中心校、平阳中心校、北营中心校、坞城中心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音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小学、育杰小学、长治路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美术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格中心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体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航小学、实验小学、八一小学、育杰小学、大营盘小学、师范街小学、水工小学、长风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体育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堡中心校、北格中心校、西温庄中心校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8-03-24T22:05:00Z</cp:lastPrinted>
  <dcterms:modified xsi:type="dcterms:W3CDTF">2018-03-26T04:0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