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单位（招聘单位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云南省昆明市盘龙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事业单位公开招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微软用户</cp:lastModifiedBy>
  <dcterms:modified xsi:type="dcterms:W3CDTF">2018-04-23T02:34:00Z</dcterms:modified>
  <cp:revision>1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