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校在职在编（临时聘用、人事代理）教师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校工作，担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段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科教学工作，现已具备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教师专业技术职务资格。现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dc:language>en-US</dc:language>
  <cp:lastModifiedBy>Administrator</cp:lastModifiedBy>
  <dcterms:modified xsi:type="dcterms:W3CDTF">2018-05-09T01:44:16Z</dcterms:modified>
  <cp:revision>11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