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大学生和“大学生村官”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姓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身份证号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系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此处填服务项目类型），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市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县（区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乡（镇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村（社区）服务，期满考核等次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服务证编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现申请在云浮市云城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招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小学教师、幼儿园教师</w:t>
      </w:r>
      <w:r>
        <w:rPr>
          <w:rFonts w:ascii="仿宋_GB2312;微软雅黑" w:hAnsi="仿宋_GB2312;微软雅黑" w:eastAsia="仿宋_GB2312;微软雅黑"/>
          <w:sz w:val="30"/>
          <w:szCs w:val="30"/>
        </w:rPr>
        <w:t>考试中加分，招聘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岗位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岗位代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人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Users</cp:lastModifiedBy>
  <dcterms:modified xsi:type="dcterms:W3CDTF">2018-05-08T02:38:00Z</dcterms:modified>
  <cp:revision>3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