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纪律和注意事项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体检前抽签并在抽签表上填写相关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在体检表上填写体检编号和相关内容，但姓名和报考岗位不要填写，待体检结束后再填写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体检前手机一律关机，在信封上写好名字，连同身份证和准考证一并交工作人员保管，体检结束后再领回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持体检表，佩带体检编码参加体检，体检时不得弄虚作假，否则取消聘用资格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因特殊情况需要补检和复查体检的请及时参加，否则视为放弃体检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体检不合格者取消资格，不进入考察及以后的环节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体检合格名单将在相关网站上公布，并进入考察和资格复审环节，须要提交的材料将在相关网站上公布，请注意登录查看，没有及时上交相关资料和档案的将视为考察不合格，一切责任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Nuiaddrname">
    <w:name w:val="nui-addr-name"/>
    <w:basedOn w:val="Style14"/>
    <w:qFormat/>
    <w:rPr/>
  </w:style>
  <w:style w:type="character" w:styleId="Nuiaddremail">
    <w:name w:val="nui-add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33:00Z</dcterms:created>
  <dc:creator>Tian</dc:creator>
  <dc:description/>
  <cp:keywords/>
  <dc:language>en-US</dc:language>
  <cp:lastModifiedBy>123</cp:lastModifiedBy>
  <cp:lastPrinted>2017-07-04T08:57:00Z</cp:lastPrinted>
  <dcterms:modified xsi:type="dcterms:W3CDTF">2018-05-22T14:10:00Z</dcterms:modified>
  <cp:revision>8</cp:revision>
  <dc:subject/>
  <dc:title>2013年涟源市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