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786"/>
        <w:gridCol w:w="6259"/>
        <w:gridCol w:w="729"/>
      </w:tblGrid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价项目与权重值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评   价   要   点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权重值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上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课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设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计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符合素质教育要求，体现新课程改革理念，符合课标、大纲、教材和学生实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2" w:hanging="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教学目标体现“三维”课程目标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教学内容适当，重、难点的提出与处理得当，能抓住关键，以简驭繁，所教知识准确，环节设计科学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重视学生能力培养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学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过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程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50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、课堂结构严谨，教学环节周密，教学密度合理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、积极进行多项交流，注意反馈教学信息，有效控制教学活动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、善于调动学生积极性，注重体现学生自主学习过程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、教法的选择和运用灵活多样，善于启发诱导，联系实际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、重视学习方法指导，注意因材施教，注重学生动机、兴趣、习惯、信心等非智力因素的培养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技能</w:t>
            </w:r>
          </w:p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（</w:t>
            </w:r>
            <w:r>
              <w:rPr>
                <w:b/>
                <w:bCs/>
                <w:sz w:val="21"/>
                <w:szCs w:val="21"/>
              </w:rPr>
              <w:t>20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、能用标准的普通话教学，语言简洁，生动形象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、板书设计合理、规范，层次清楚；版图、版画正确美观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、仪表端庄，教态自然、大方，有亲和力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、应变和调控课堂能力强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学效果（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）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、当堂完成教学任务，教学效果显著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、信息量适度，学生训练合理，短时高效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得分</w:t>
            </w:r>
          </w:p>
          <w:p>
            <w:pPr>
              <w:pStyle w:val="Style15"/>
              <w:spacing w:before="280" w:after="0"/>
              <w:ind w:left="-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满分</w:t>
            </w:r>
            <w:r>
              <w:rPr>
                <w:sz w:val="21"/>
                <w:szCs w:val="21"/>
              </w:rPr>
              <w:t>100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4:00Z</dcterms:created>
  <dc:creator>User</dc:creator>
  <dc:description/>
  <cp:keywords/>
  <dc:language>en-US</dc:language>
  <cp:lastModifiedBy>User</cp:lastModifiedBy>
  <dcterms:modified xsi:type="dcterms:W3CDTF">2018-07-17T02:46:00Z</dcterms:modified>
  <cp:revision>1</cp:revision>
  <dc:subject/>
  <dc:title>评价项目与权重值</dc:title>
</cp:coreProperties>
</file>