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000000"/>
          <w:w w:val="100"/>
          <w:sz w:val="32"/>
        </w:rPr>
      </w:pPr>
      <w:r>
        <w:rPr>
          <w:rFonts w:eastAsia="宋体" w:cs="宋体"/>
          <w:b/>
          <w:color w:val="000000"/>
          <w:w w:val="100"/>
          <w:sz w:val="32"/>
        </w:rPr>
      </w:r>
    </w:p>
    <w:tbl>
      <w:tblPr>
        <w:tblW w:w="977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700"/>
        <w:gridCol w:w="1596"/>
      </w:tblGrid>
      <w:tr>
        <w:trPr>
          <w:trHeight w:val="405" w:hRule="atLeast"/>
        </w:trPr>
        <w:tc>
          <w:tcPr>
            <w:tcW w:w="9776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2018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学年榄核镇学校服务外包教师岗位入库面试名单（</w:t>
            </w: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考室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考   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笔试考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学校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岗位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时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1-1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郭婉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语文教师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 上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 -1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4-0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黄焱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-0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刘霞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 xml:space="preserve">中学语文教师 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-0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张兰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5-0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马芷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-05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周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-0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　李钰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-07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潘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-05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李琳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2-0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杨金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2-0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莫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5-08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刘希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历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6-0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智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历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1-1052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钟艺玲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历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6-0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唐红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历史教师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 下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-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-0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谢莉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历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3-0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张嘉宇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历史教师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-0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黄绍色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历史教师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9-0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林绮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历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-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梁凤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历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-09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杨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历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2-0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刘以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历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6-08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林凯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历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8-1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张潮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历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1-1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朱兵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历史老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4-08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郭芮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历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6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2018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学年榄核镇学校服务外包教师岗位入库面试名单（</w:t>
            </w: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考室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考  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考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学校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岗位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时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4-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李家贤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物理教师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上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-12:00</w:t>
            </w:r>
          </w:p>
        </w:tc>
      </w:tr>
      <w:tr>
        <w:trPr>
          <w:trHeight w:val="352" w:hRule="exac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-0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潘佳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物理教师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-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江卓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物理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4-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罗浩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物理教师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0-0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黄艳云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　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物理教师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5-0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庄志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物理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6-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庄春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物理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6-1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邱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物理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1-0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张志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物理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2-0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黄钜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物理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-0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罗美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物理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-07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李烨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物理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3-0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彭永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物理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4-0831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马健能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物理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-0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侯仁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 xml:space="preserve">榄核中学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地理教师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下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-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9-0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谢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地理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9-0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杨丽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地理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1-1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冯枝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地理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6-0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清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地理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6-0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廖聪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地理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-1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徐志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地理老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8-1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周乐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地理老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1-1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周志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地理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-0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童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地理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6-0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郭凯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地理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6-1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沈倩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地理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3-11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龚茵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地理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6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2018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学年榄核镇学校服务外包教师岗位入库面试名单（</w:t>
            </w: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3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考室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考  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考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学校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岗位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时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2-0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杨燕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数学教师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上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-1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-0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马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数学教师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1-1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左荣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数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1-0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江定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数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1-0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黄杰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数学老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4-0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李婉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数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-1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施晓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数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5-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郭蕾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　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生物教师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-0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阮莉莉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生物教师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-0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黄晓敏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生物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4-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袁宝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生物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4-1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黄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生物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4-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黄燕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生物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-0462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孔景荣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生物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-0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赖静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生物教师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下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-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-0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何韵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生物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6-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黄绮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生物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7-0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刘学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生物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1-1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骆彩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生物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7-0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黄银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生物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6-08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刘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生物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5-0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黄毅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生物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3-0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何泳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生物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-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袁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生物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5-1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蓝奕飞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生物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7-0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凯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生物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6-0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李骜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生物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9-0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许正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生物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6-08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余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生物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6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2018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学年榄核镇学校服务外包教师岗位入库面试名单（</w:t>
            </w: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4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考室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</w:rPr>
              <w:t>考  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小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考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学校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岗位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时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5-0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　郭炎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化学教师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上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-1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318" w:hRule="exac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-0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史越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化学老师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7-0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杨希惠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　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化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-0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梁晓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化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3-1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化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-0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高婷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化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-0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方琦真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化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5-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林春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化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3-07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马艳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化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1-1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赖梦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化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8-1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祝洪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化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2-0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徐苑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化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5-08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麦倩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化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6-0537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林蕊敏　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化学教师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8-1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小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化学教师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下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-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7-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王姣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化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6-0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冯秋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化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-0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李裕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化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6-1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罗洁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化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7-0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敏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化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3-07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钟云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化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6-1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卢钊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化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4-0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林彩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化学老师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6-0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 xml:space="preserve">毕杰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化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1-0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林文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化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4-08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谢春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化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6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2018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学年榄核镇学校服务外包教师岗位入库面试名单（</w:t>
            </w: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5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考室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</w:rPr>
              <w:t>考  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小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考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学校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岗位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时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2-0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谢璐瑶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上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-1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315" w:hRule="exac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6-0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　谢炜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老师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1-0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李婉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3-1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龚文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3-0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李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2-10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马桂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6-0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伍桂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7-1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王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3-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张思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老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3-07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泳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7-09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齐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4-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罗佩文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-0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廖淑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7-1261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苏婉媛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6-1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邱文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下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-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8-1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郑瑞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4-0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苏韵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9-0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严燎宗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体育教师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-0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谢丽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体育老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-0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柏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6-0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　冯嘉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4-1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黄世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4-1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孔令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9-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李林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4-0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林常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7-02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林俊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6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2018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学年榄核镇学校服务外包教师岗位入库面试名单（</w:t>
            </w: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6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考室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</w:rPr>
              <w:t>考  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小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考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学校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岗位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时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-0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曾三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数学教师　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上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-1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324" w:hRule="exac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1-0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 xml:space="preserve">黎翠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 xml:space="preserve">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 xml:space="preserve">北斗小学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 xml:space="preserve">小学数学教师 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-0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廖苏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数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3-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冯金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数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64" w:hRule="exac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8-1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张小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0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数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0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9-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黎雯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数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9-0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燕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数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-1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袁沛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数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-0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曹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数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4-0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刘秀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数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3-1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杜金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数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6-1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罗冰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数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-0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黄华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数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1-0363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张梓航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数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8-1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黄洁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数学教师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下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-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3-1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何冬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数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9-0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冯金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数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6-0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吴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数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-0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邓志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数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-0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杜德新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数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3-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吴晓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数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3-0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王锡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数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-0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胡玉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数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-0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钟美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科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3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-07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何曼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科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6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2018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学年榄核镇学校服务外包教师岗位入库面试名单（</w:t>
            </w: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7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考室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</w:rPr>
              <w:t>考  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小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考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学校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岗位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时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3-0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蔡春燕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　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上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-1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297" w:hRule="exac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3-07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黎凯琦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5-0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冼立彤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6-08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郝靖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6-0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刘淑芬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8-0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颖欣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-0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李鲜红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0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老师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0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6-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周青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-0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汉中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-0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张昕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0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0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5-08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梁春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1-1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邹艳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3-1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范穗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　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2-1099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邹瑜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5-08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叶美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下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-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2-1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许粤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11" w:hRule="exac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7-1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谭玉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0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0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5-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梁秋怡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0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0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-0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李东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-0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曹英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6-1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卢冬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9-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佳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9-0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卓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5-1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李芷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9-0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梁颖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4-0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李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1-1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欧嫦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老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4-1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康春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-0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殷健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-07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黄宝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6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2018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学年榄核镇学校服务外包教师岗位入库面试名单（</w:t>
            </w: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8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考室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</w:rPr>
              <w:t>考  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小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考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学校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岗位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时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1-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何文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上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-1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9-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张嘉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-0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曾丽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8-0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蒋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2-1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曾敏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5-1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蓝碧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4-1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黄加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6-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梁诗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6-0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冯祖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3-0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何敏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5-1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林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-04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键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7-0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刘伟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信息技术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-077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李春燕　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信息技术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3-0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李飞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信息技术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下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-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9-0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　李小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信息技术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3-0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罗秀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信息技术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7-0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杨宪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信息技术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9-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李锐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信息技术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-0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卢枣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信息技术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9-0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郑秋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信息技术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6-1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罗紫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信息技术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-0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罗美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信息技术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9-0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杨伟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信息技术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-0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黄佳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信息技术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-0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李妙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信息技术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3-1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郭思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信息技术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2-1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杭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信息技术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4-11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黄文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信息技术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6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2018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学年榄核镇学校服务外包教师岗位入库面试名单（</w:t>
            </w: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9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考室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</w:rPr>
              <w:t>考  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小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考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学校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岗位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时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-07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谢绮娴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思品老师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上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-1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323" w:hRule="exac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5-08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胡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思品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5-08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郭淑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思品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0-06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吉艳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思品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9-0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邱文婷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思品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5-0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李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思品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-0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黎冲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思品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4-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安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思品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-0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　曾翠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　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思品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1-0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吴琛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思品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5-0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黎秋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思品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8-0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梁凤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思品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6-1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卢洁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思品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-0747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龙金颖　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思品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-0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黎健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思品教师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下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-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-0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梁圳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思品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4-1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姜春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思品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1-0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谭敏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思想品德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5-1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黎达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思品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9-0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马秋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思品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1-0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黄子媚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-0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　郭家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3-0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蒋建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4-0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吴春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-04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黎启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2-1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何子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2-0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黄希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-0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萧素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4-08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黄焯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6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2018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学年榄核镇学校服务外包教师岗位入库面试名单（</w:t>
            </w: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10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考室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</w:rPr>
              <w:t>考  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小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考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学校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岗位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时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5-0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文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音乐教师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上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-1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276" w:hRule="exac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4-0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陆小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音乐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8-1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张文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音乐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2-0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梁晓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音乐老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-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秀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音乐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4-0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安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音乐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5-1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梁思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音乐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8-0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郭嘉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音乐老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8-1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谢郎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音乐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-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刘嘉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音乐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3-1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冯剑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音乐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7-0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许庭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音乐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8-1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张莎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音乐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7-0224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麦楚敏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音乐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9-0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罗华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　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音乐教师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下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-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2-0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吴绮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音乐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4-1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黄金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美术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-0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张亚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美术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6-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梁月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美术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-0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毕晓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美术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-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封孔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美术老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4-0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韩文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美术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6-1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裴崧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美术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-0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植巧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美术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6-1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刘蕾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美术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-0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王子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美术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8-13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李漫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北斗小学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美术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6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2018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学年榄核镇学校服务外包教师岗位入库面试名单（</w:t>
            </w: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11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考室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</w:rPr>
              <w:t>考  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小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考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学校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岗位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时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-0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林园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九比小学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上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-1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324" w:hRule="exac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3-0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钟方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九比小学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-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魏嘉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九比小学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2-0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　毛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九比小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数学教师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-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力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九比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数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7-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黄芷卉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九比小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3-0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郭旖奇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九比小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3-0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欧伟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九比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7-1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杨玲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九比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-0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碧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九比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6-0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郭灏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九比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1-0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崔秀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九比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7-02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梁海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九比小学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6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2018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学年榄核镇学校服务外包教师岗位入库面试名单（</w:t>
            </w: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12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考室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</w:rPr>
              <w:t>考  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小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考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学校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岗位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时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2-0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曹幸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九比小学　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音乐教师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上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-1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4-1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黄心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九比小学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音乐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-0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朱湘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九比小学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音乐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3-0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李梦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九比小学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音乐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6-05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吴嘉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九比小学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音乐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2-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高嘉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九比小学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音乐老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0-0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邓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九比小学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音乐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4-116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何伟俊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九比小学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音乐老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1-00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张焯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九比小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音乐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-10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肖香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九比小学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音乐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6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2018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学年榄核镇学校服务外包教师岗位入库面试名单（</w:t>
            </w: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13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考室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</w:rPr>
              <w:t>考  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小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考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学校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岗位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时 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5-0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刘影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上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-1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-0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叶敏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-0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刘锦霞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2-1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包丽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-0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喻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1-1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苏小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-0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彭梦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-0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禤翠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7-0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伍淑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8-0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郭翠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9-0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程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7-0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谭霆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-0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鲁婉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3-1122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柳名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0-06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曹淑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下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-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7-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栅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3-07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邱秀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5-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李春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-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汤文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-0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苏诗蕴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　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-0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周泳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思品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-06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李宝欣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思品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6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2018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学年榄核镇学校服务外包教师岗位入库面试名单（</w:t>
            </w: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14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考室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</w:rPr>
              <w:t>考  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小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考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学校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岗位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时 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-0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王柱霞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数学教师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上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-1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356" w:hRule="exac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5-0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朱琼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数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1-1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叶少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数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5-0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艺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数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1-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劳倩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数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-0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黄敏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数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2-1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0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华贞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美术教师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-0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黄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美术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3-0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梁施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美术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7-0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梁倩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美术老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7-09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毕韵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美术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6-08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谢旻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美术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-0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杨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美术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8-025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陆小倩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美术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-0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郭韵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美术教师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下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-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0-06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叶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美术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-09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李雪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美术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6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2018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学年榄核镇学校服务外包教师岗位入库面试名单（</w:t>
            </w: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15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考室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</w:rPr>
              <w:t>考  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小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考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学校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岗位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时 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-0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黄燕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上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-1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4-0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烨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4-1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黄志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3-1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马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-0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　黎钰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7-0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吴坴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-0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　何沛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7-0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张志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4-1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江展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4-0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周嘉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6-0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钟育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-0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钟华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4-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老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9-0636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梁文坚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5-0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冯俊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下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-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236" w:hRule="exac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-1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肖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9-0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　梁伟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4-0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东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-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罗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-04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钟丽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双翼小学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6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2018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学年榄核镇学校服务外包教师岗位入库面试名单（</w:t>
            </w: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16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考室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</w:rPr>
              <w:t>考  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小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考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学校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岗位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时 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1-0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梁佩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顺平小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　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上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-1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9-0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聂小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顺平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-0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黄泳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顺平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数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4-1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莫鸿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顺平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数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9-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叶海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顺平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数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4-0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邓文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顺平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数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7-0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袁梅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　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顺平小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-0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何益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顺平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6-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薛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顺平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-0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慧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顺平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1-0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区紫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顺平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9-0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0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黄辉文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顺平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2-0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刘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顺平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1-108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冯绮曼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顺平小学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-0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　梁燕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顺平小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音乐教师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下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-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-0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20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曾爱君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顺平小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音乐教师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2-0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郑玉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顺平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音乐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6-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李晶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顺平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音乐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-0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廖梓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顺平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音乐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-1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张溶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顺平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音乐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3-0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黎楚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顺平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音乐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3-1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戴世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顺平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音乐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5-08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黄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顺平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音乐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-0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郭倩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顺平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音乐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5-01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朱慧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顺平小学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音乐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6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2018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学年榄核镇学校服务外包教师岗位入库面试名单（</w:t>
            </w: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17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考室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</w:rPr>
              <w:t>考  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小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考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学校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岗位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时 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-0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雷媛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顺平小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老师　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上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-1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297" w:hRule="exac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5-08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张俊焜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顺平小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4-1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黄晓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顺平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-0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玉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顺平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7-0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莫倩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顺平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0-06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李文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顺平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2-1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嘉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顺平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老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-0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何启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顺平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3-0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何伟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顺平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3-00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高佩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顺平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老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-0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罗月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顺平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-07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林泽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顺平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4-0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黄炳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顺平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2-0061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郭赞杰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顺平小学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8-0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陆卫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顺平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老师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下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-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272" w:hRule="exac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-0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钟婷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顺平小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美术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-1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张丽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顺平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美术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-0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焦昱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顺平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美术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-0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秋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顺平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美术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-07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温梦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顺平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美术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-1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郑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顺平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美术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3-0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袁铭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顺平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美术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8-0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马国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顺平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美术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4-08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杨炎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顺平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美术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-04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彭晓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顺平小学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美术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6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2018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学年榄核镇学校服务外包教师岗位入库面试名单（</w:t>
            </w: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18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考室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</w:rPr>
              <w:t>考  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小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考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学校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岗位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时 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0-0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许紫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语文教师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上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-1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301" w:hRule="exac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4-1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何振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-0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凌桂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6-0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张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数学教师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5-0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黎志浩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数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1-0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焯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数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6-0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王伟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数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6-08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黎梓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政治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6-0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王子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政治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6-0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吴玉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政治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9-0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郭玉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政治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8-0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智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政治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7-0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　黎凤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政治教师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1-0011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冯丽影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政治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9-09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春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政治教师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下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-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300" w:hRule="exac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8-1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潘嘉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政治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3-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霍碧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政治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4-1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蒋梅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政治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-0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王大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政治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6-0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黄燕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政治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8-0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梁少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政治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2-0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梁嘉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政治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-0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周子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政治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1-0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梁炜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政治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-0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冠豪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政治教师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1-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　丁思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　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体育教师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5-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李冠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2-1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嘉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4-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景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-0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叶诗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5-0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何美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-04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结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历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6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2018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学年榄核镇学校服务外包教师岗位入库面试名单（</w:t>
            </w: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19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考室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</w:rPr>
              <w:t>考  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小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考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学校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岗位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时 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-0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　林美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　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上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-1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314" w:hRule="exac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3-1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邓芳丽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5-1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李瑜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4-0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李佩珊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1-1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刘苑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8-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张丽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-0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李超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3-0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潘静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-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廖声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-0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　罗丽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　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2-1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石青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9-0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张翠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6-0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方建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8-1308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张娅明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7-0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晓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下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-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333" w:hRule="exac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6-0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周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8-1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郑晓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-0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-0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余羊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7-0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何文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4-1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胡美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2-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梁秋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3-0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刘晓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6-0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朱洁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6-0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郭丽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6-1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刘欢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6-1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邱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6-0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李亚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-10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欧阳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6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2018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学年榄核镇学校服务外包教师岗位入库面试名单（</w:t>
            </w: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20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考室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</w:rPr>
              <w:t>考  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小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考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学校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岗位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时 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-0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杨程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上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-1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307" w:hRule="exac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5-0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李仕梅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3-1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程嘉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6-0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戚晓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  <w:r>
              <w:rPr>
                <w:rFonts w:ascii="宋体" w:hAnsi="宋体" w:cs="Arial" w:eastAsia="宋体"/>
                <w:b w:val="false"/>
                <w:color w:val="000000"/>
                <w:w w:val="100"/>
                <w:sz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1-0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周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5-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梁燕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5-0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何欣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3-0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周豪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6-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婉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2-1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肖欢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-0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思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-0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方兴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6-0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雅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4-0836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胥芳阁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-0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崔惠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下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-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2-1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吴佩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2-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勇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6-0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黄晓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老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4-1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黄婉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老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-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梁静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-0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方静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8-0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黄倩欣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7-1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姚晓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8-1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张绍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8-0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袁展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0-0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苏倩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-1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莫婉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-1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孙娇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1-1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谭月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-04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桂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6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2018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学年榄核镇学校服务外包教师岗位入库面试名单（</w:t>
            </w: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21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考室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</w:rPr>
              <w:t>考  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小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考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学校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岗位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时 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6-0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伟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物理教师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上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-1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290" w:hRule="exac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-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王亚惠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物理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8-1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张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物理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-0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黄育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物理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-0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文水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物理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5-08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沈彦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物理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4-0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吴诺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物理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-0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婉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物理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1-0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罗楚欣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美术教师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6-0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唐贞华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美术老师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0-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麦月晴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美术教师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-0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何碧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美术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1-0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林志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美术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2-007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杨钰珊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美术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9-0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刘小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美术教师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下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-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3-1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顾梅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美术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-0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何润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美术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5-1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李紫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美术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3-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丁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美术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7-0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肖颖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美术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3-0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美术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6-08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李森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美术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3-07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潘雅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美术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7-1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叶城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美术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8-0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杨小珠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音乐教师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1-1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邹诗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音乐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9-0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吴秀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音乐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5-08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朱韵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音乐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9-0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刘文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音乐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1-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彭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音乐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5-11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黎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二中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音乐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6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2018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学年榄核镇学校服务外包教师岗位入库面试名单（</w:t>
            </w: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22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考室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</w:rPr>
              <w:t>考  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小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考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学校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岗位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时 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7-0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孔惠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上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-1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258" w:hRule="exac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2-1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刘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1-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叶春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7-0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黄朝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4-0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黄绮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-0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钟玥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7-0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梁钰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3-1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乙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1-0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石信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4-1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何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1-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周慧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-0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潘向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-0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李丽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-0395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简美婷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-0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温臻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下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-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3-0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刘世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-0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冯钧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7-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何月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6-0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星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-0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李颖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-0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魏春花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1-1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张林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7-0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殷远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-0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周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-0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李超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-0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梁晓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6-0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万小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1-1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张文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9-06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刘佳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6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2018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学年榄核镇学校服务外包教师岗位入库面试名单（</w:t>
            </w: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23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考室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</w:rPr>
              <w:t>考  室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小序号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考号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学校</w:t>
            </w:r>
          </w:p>
        </w:tc>
        <w:tc>
          <w:tcPr>
            <w:tcW w:w="17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岗位</w:t>
            </w:r>
          </w:p>
        </w:tc>
        <w:tc>
          <w:tcPr>
            <w:tcW w:w="159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时 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-0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武燕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 xml:space="preserve">榄核小学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上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-1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5-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杨菁华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6-0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谌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9-1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梁诗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-1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温峰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5-0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邓佳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1-0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吴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1-0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肖艳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-0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黄珏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1-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张楚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-05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郭康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8-1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庄晓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4-1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黄美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306" w:hRule="exact"/>
        </w:trPr>
        <w:tc>
          <w:tcPr>
            <w:tcW w:w="108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-1045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张培珠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1-1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谭晓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下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-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6-1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马小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1-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叶静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 xml:space="preserve">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8-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赵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9-0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黄民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-0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范翠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2-00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冯燕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-0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林思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9-1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梁沅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8-0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嘉仪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老师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6-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龙玉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4-08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冼嘉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0-06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何凤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老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6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2018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学年榄核镇学校服务外包教师岗位入库面试名单（</w:t>
            </w: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24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考室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</w:rPr>
              <w:t>考  室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小序号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考号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学校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岗位</w:t>
            </w:r>
          </w:p>
        </w:tc>
        <w:tc>
          <w:tcPr>
            <w:tcW w:w="15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时 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3-078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李富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中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数学教师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上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-1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339" w:hRule="exac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-1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杨晓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数学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6-0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柯雪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数学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7-09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谢龙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数学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-0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杨红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数学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7-0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翟蓓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数学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-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王梓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数学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9-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黎芳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数学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-0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杨艳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 xml:space="preserve">小学数学教师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6-08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曾宪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数学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8-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杨康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4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数学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5-0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侯茜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数学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7-0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嘉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数学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-0608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庞理方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科学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1-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冯旖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科学教师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下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-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-07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何丽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榄核小学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科学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6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2018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学年榄核镇学校服务外包教师岗位入库面试名单（</w:t>
            </w: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25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考室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</w:rPr>
              <w:t>考  室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小序号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考号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学校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岗位</w:t>
            </w:r>
          </w:p>
        </w:tc>
        <w:tc>
          <w:tcPr>
            <w:tcW w:w="15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时 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2-0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　杜镁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上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-1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277" w:hRule="exac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-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韵虹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1-0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　张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1-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 xml:space="preserve">李杏萍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 xml:space="preserve">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 xml:space="preserve">星海小学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 xml:space="preserve">小学语文教师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1-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 xml:space="preserve">王利转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 xml:space="preserve">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 xml:space="preserve">星海小学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 xml:space="preserve">小学语文教师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6-1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邱金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1-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郭建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-0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张棉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6-1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邱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-0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曾娴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-0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林柏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-0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王思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2-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谭从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-0503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邓卓君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-0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梁结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下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-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292" w:hRule="exac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0-0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梁楚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老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5-0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霍诗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中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8-1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李敏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-0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翁静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1-1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吴庆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-1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汪婷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7-1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孙圆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-0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张建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9-1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梁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1-0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麦嘉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9-06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余美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6-0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林翠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5-12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李倩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语文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6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2018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学年榄核镇学校服务外包教师岗位入库面试名单（</w:t>
            </w: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26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考室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</w:rPr>
              <w:t>考  室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小序号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考号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学校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岗位</w:t>
            </w:r>
          </w:p>
        </w:tc>
        <w:tc>
          <w:tcPr>
            <w:tcW w:w="15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时 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-06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蔡杰芳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上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-1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350" w:hRule="exac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5-1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李汝琴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2-1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刘晓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-0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高泳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5-0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高颖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-0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曾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1-0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周明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6-1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刘少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7-0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晓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-0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伍彩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7-0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欧阳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5-0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李梦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8-1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钟敏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6-0556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张燕婷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-0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黎安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下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-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324" w:hRule="exac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-07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斯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9-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金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2-1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文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6-0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李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-0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韵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-0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李漫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6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-05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林文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6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2018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学年榄核镇学校服务外包教师岗位入库面试名单（</w:t>
            </w: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27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考室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</w:rPr>
              <w:t>考  室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小序号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考号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学校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岗位</w:t>
            </w:r>
          </w:p>
        </w:tc>
        <w:tc>
          <w:tcPr>
            <w:tcW w:w="15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时 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2-00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黄炜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上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-1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333" w:hRule="exac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-0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李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9-0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林晓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6-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卢丽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8-0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邵美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6-0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曾文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4-1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黄晓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6-0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温洁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3-1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进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1-1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叶文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7-0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廖佩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8-0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李木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7-1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文艳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-0966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张伟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0-0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下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-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322" w:hRule="exac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-1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张晓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9-0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灵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-0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郭婉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0-06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赖家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-0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朱婉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6-0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江银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18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18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18"/>
              </w:rPr>
              <w:t>考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-09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曾潘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英语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6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2018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学年榄核镇学校服务外包教师岗位入库面试名单（</w:t>
            </w: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28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考室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</w:rPr>
              <w:t>考  室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小序号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考号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学校</w:t>
            </w:r>
          </w:p>
        </w:tc>
        <w:tc>
          <w:tcPr>
            <w:tcW w:w="17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岗位</w:t>
            </w:r>
          </w:p>
        </w:tc>
        <w:tc>
          <w:tcPr>
            <w:tcW w:w="159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时 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9-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　黄天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　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　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上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-1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306" w:hRule="exac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3-0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林军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0-06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潘松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-0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黄志勇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-0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李扬雪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7-0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黎莹华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2-0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建良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4-0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李志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9-0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李宏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6-1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龙俊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4-0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林文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-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王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6-0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蔡玉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-0476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区培贤　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-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冠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下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-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295" w:hRule="exac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3-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黎绮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1-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梅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老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2-0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冯英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-0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黄文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2-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卢展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-0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李金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2-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肖丽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1-0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叶景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9-0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老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-0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梁家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-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邓锡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考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3-07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柏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体育教师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9776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2018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学年榄核镇学校服务外包教师岗位入库面试名单（</w:t>
            </w:r>
            <w:r>
              <w:rPr>
                <w:rFonts w:eastAsia="宋体" w:cs="宋体"/>
                <w:b/>
                <w:color w:val="000000"/>
                <w:w w:val="100"/>
                <w:sz w:val="32"/>
              </w:rPr>
              <w:t>29</w:t>
            </w:r>
            <w:r>
              <w:rPr>
                <w:rFonts w:ascii="宋体" w:hAnsi="宋体" w:cs="宋体" w:eastAsia="宋体"/>
                <w:b/>
                <w:color w:val="000000"/>
                <w:w w:val="100"/>
                <w:sz w:val="32"/>
              </w:rPr>
              <w:t>考室）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32"/>
              </w:rPr>
            </w:pPr>
            <w:r>
              <w:rPr>
                <w:rFonts w:eastAsia="宋体" w:cs="宋体"/>
                <w:b/>
                <w:color w:val="000000"/>
                <w:w w:val="100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2"/>
              </w:rPr>
              <w:t>考  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小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考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学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报考岗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/>
                <w:color w:val="000000"/>
                <w:w w:val="100"/>
                <w:sz w:val="20"/>
              </w:rPr>
              <w:t>时 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7-0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　李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数学教师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上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0-1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5-0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郭淑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数学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0-0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罗晓燕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数学教师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-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陈梅春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数学老师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-0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冯惠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 xml:space="preserve">星海小学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科学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4-0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彭慧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科学教师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9-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梁杏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科学教师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-0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谢学姗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科学教师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3-1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郭旭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科学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-0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许少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科学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-0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冯幸兰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生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科学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3-0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吴雅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科学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-0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邝颖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科学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9-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朱洁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科学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2-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马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科学教师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日下午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-18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：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0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28-0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卢小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科学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1-0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张庆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科学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2"/>
              </w:rPr>
              <w:t>29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2"/>
              </w:rPr>
              <w:t>考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7-0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吴婉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星海小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小学科学教师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vanish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vanish/>
                <w:color w:val="000000"/>
                <w:w w:val="1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vanish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vanish/>
                <w:color w:val="000000"/>
                <w:w w:val="1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vanish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vanish/>
                <w:color w:val="000000"/>
                <w:w w:val="1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vanish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vanish/>
                <w:color w:val="000000"/>
                <w:w w:val="1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vanish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vanish/>
                <w:color w:val="000000"/>
                <w:w w:val="1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vanish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vanish/>
                <w:color w:val="000000"/>
                <w:w w:val="100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vanish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vanish/>
                <w:color w:val="000000"/>
                <w:w w:val="100"/>
                <w:sz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vanish/>
                <w:color w:val="000000"/>
                <w:w w:val="100"/>
                <w:sz w:val="22"/>
              </w:rPr>
            </w:pPr>
            <w:r>
              <w:rPr>
                <w:rFonts w:eastAsia="宋体" w:cs="宋体"/>
                <w:b w:val="false"/>
                <w:vanish/>
                <w:color w:val="000000"/>
                <w:w w:val="100"/>
                <w:sz w:val="22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center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/>
          <w:b w:val="false"/>
          <w:w w:val="1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40" w:before="0" w:after="0"/>
      <w:ind w:left="0" w:firstLine="5632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280" w:after="280"/>
      <w:ind w:left="0" w:firstLine="30"/>
      <w:outlineLvl w:val="2"/>
    </w:pPr>
    <w:rPr>
      <w:rFonts w:ascii="宋体" w:hAnsi="宋体"/>
      <w:b/>
      <w:caps w:val="false"/>
      <w:smallCaps w:val="false"/>
      <w:vanish w:val="false"/>
      <w:sz w:val="2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basedOn w:val="DefaultParagraphFont"/>
    <w:rPr>
      <w:vanish w:val="false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vanish w:val="false"/>
      <w:color w:val="800080"/>
      <w:sz w:val="20"/>
      <w:u w:val="single"/>
    </w:rPr>
  </w:style>
  <w:style w:type="character" w:styleId="3Char">
    <w:name w:val="标题 3 Char"/>
    <w:basedOn w:val="DefaultParagraphFont"/>
    <w:qFormat/>
    <w:rPr>
      <w:b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Style5">
    <w:name w:val="差"/>
    <w:basedOn w:val="Normal"/>
    <w:qFormat/>
    <w:pPr>
      <w:widowControl/>
      <w:shd w:fill="FFC7CE" w:val="clear"/>
      <w:autoSpaceDE w:val="true"/>
      <w:spacing w:lineRule="auto" w:line="240" w:before="280" w:after="280"/>
      <w:ind w:left="0" w:firstLine="28"/>
    </w:pPr>
    <w:rPr>
      <w:rFonts w:ascii="宋体" w:hAnsi="宋体"/>
      <w:caps w:val="false"/>
      <w:smallCaps w:val="false"/>
      <w:vanish w:val="false"/>
      <w:sz w:val="22"/>
    </w:rPr>
  </w:style>
  <w:style w:type="paragraph" w:styleId="Style6">
    <w:name w:val="常规"/>
    <w:basedOn w:val="Normal"/>
    <w:qFormat/>
    <w:pPr>
      <w:widowControl/>
      <w:autoSpaceDE w:val="true"/>
      <w:spacing w:lineRule="auto" w:line="240" w:before="280" w:after="280"/>
      <w:ind w:left="0" w:firstLine="7168"/>
    </w:pPr>
    <w:rPr>
      <w:rFonts w:ascii="宋体" w:hAnsi="宋体"/>
      <w:caps w:val="false"/>
      <w:smallCaps w:val="false"/>
      <w:vanish w:val="false"/>
      <w:sz w:val="22"/>
    </w:rPr>
  </w:style>
  <w:style w:type="paragraph" w:styleId="Style7">
    <w:name w:val="汇总"/>
    <w:basedOn w:val="Normal"/>
    <w:next w:val="Quote"/>
    <w:qFormat/>
    <w:pPr>
      <w:widowControl/>
      <w:autoSpaceDE w:val="true"/>
      <w:spacing w:lineRule="auto" w:line="240" w:before="280" w:after="280"/>
      <w:ind w:left="0" w:firstLine="7680"/>
    </w:pPr>
    <w:rPr>
      <w:rFonts w:ascii="宋体" w:hAnsi="宋体"/>
      <w:b/>
      <w:caps w:val="false"/>
      <w:smallCaps w:val="false"/>
      <w:vanish w:val="false"/>
      <w:sz w:val="22"/>
    </w:rPr>
  </w:style>
  <w:style w:type="paragraph" w:styleId="Font9">
    <w:name w:val="font9"/>
    <w:basedOn w:val="Normal"/>
    <w:next w:val="IntenseQuote"/>
    <w:qFormat/>
    <w:pPr>
      <w:widowControl/>
      <w:autoSpaceDE w:val="true"/>
      <w:spacing w:lineRule="auto" w:line="240" w:before="280" w:after="280"/>
      <w:ind w:left="0" w:firstLine="7680"/>
    </w:pPr>
    <w:rPr>
      <w:rFonts w:ascii="宋体" w:hAnsi="宋体"/>
      <w:b/>
      <w:caps w:val="false"/>
      <w:smallCaps w:val="false"/>
      <w:vanish w:val="false"/>
      <w:sz w:val="32"/>
    </w:rPr>
  </w:style>
  <w:style w:type="paragraph" w:styleId="Font13">
    <w:name w:val="font13"/>
    <w:basedOn w:val="Normal"/>
    <w:qFormat/>
    <w:pPr>
      <w:widowControl/>
      <w:autoSpaceDE w:val="true"/>
      <w:spacing w:lineRule="auto" w:line="240" w:before="280" w:after="280"/>
      <w:ind w:left="0" w:firstLine="7168"/>
    </w:pPr>
    <w:rPr>
      <w:rFonts w:ascii="宋体" w:hAnsi="宋体"/>
      <w:caps w:val="false"/>
      <w:smallCaps w:val="false"/>
      <w:vanish w:val="false"/>
      <w:sz w:val="20"/>
    </w:rPr>
  </w:style>
  <w:style w:type="paragraph" w:styleId="Font15">
    <w:name w:val="font15"/>
    <w:basedOn w:val="Normal"/>
    <w:qFormat/>
    <w:pPr>
      <w:widowControl/>
      <w:autoSpaceDE w:val="true"/>
      <w:spacing w:lineRule="auto" w:line="240" w:before="280" w:after="280"/>
      <w:ind w:left="0" w:firstLine="7168"/>
    </w:pPr>
    <w:rPr>
      <w:rFonts w:ascii="宋体" w:hAnsi="宋体"/>
      <w:caps w:val="false"/>
      <w:smallCaps w:val="false"/>
      <w:vanish w:val="false"/>
      <w:sz w:val="20"/>
    </w:rPr>
  </w:style>
  <w:style w:type="paragraph" w:styleId="Font18">
    <w:name w:val="font18"/>
    <w:basedOn w:val="Normal"/>
    <w:qFormat/>
    <w:pPr>
      <w:widowControl/>
      <w:autoSpaceDE w:val="true"/>
      <w:spacing w:lineRule="auto" w:line="240" w:before="280" w:after="280"/>
      <w:ind w:left="0" w:firstLine="7168"/>
    </w:pPr>
    <w:rPr>
      <w:rFonts w:ascii="仿宋" w:hAnsi="仿宋"/>
      <w:caps w:val="false"/>
      <w:smallCaps w:val="false"/>
      <w:vanish w:val="false"/>
      <w:sz w:val="20"/>
    </w:rPr>
  </w:style>
  <w:style w:type="paragraph" w:styleId="Font23">
    <w:name w:val="font23"/>
    <w:basedOn w:val="Normal"/>
    <w:next w:val="ListParagraph"/>
    <w:qFormat/>
    <w:pPr>
      <w:widowControl/>
      <w:autoSpaceDE w:val="true"/>
      <w:spacing w:lineRule="auto" w:line="240" w:before="280" w:after="280"/>
      <w:ind w:left="0" w:firstLine="7168"/>
    </w:pPr>
    <w:rPr>
      <w:rFonts w:ascii="Arial" w:hAnsi="Arial"/>
      <w:caps w:val="false"/>
      <w:smallCaps w:val="false"/>
      <w:vanish w:val="false"/>
      <w:sz w:val="20"/>
    </w:rPr>
  </w:style>
  <w:style w:type="paragraph" w:styleId="Style0">
    <w:name w:val="style0"/>
    <w:basedOn w:val="Normal"/>
    <w:next w:val="Contents5"/>
    <w:qFormat/>
    <w:pPr>
      <w:widowControl/>
      <w:autoSpaceDE w:val="true"/>
      <w:spacing w:lineRule="auto" w:line="240" w:before="280" w:after="280"/>
      <w:ind w:left="0" w:firstLine="5632"/>
    </w:pPr>
    <w:rPr>
      <w:rFonts w:ascii="宋体" w:hAnsi="宋体"/>
      <w:caps w:val="false"/>
      <w:smallCaps w:val="false"/>
      <w:vanish w:val="false"/>
    </w:rPr>
  </w:style>
  <w:style w:type="paragraph" w:styleId="Xl255">
    <w:name w:val="xl255"/>
    <w:next w:val="Contents6"/>
    <w:qFormat/>
    <w:pPr>
      <w:widowControl/>
      <w:autoSpaceDE w:val="true"/>
      <w:bidi w:val="0"/>
      <w:spacing w:lineRule="auto" w:line="240" w:before="280" w:after="280"/>
      <w:ind w:left="0" w:firstLine="563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254">
    <w:name w:val="xl254"/>
    <w:next w:val="Contents7"/>
    <w:qFormat/>
    <w:pPr>
      <w:widowControl/>
      <w:autoSpaceDE w:val="true"/>
      <w:bidi w:val="0"/>
      <w:spacing w:lineRule="auto" w:line="240" w:before="280" w:after="280"/>
      <w:ind w:left="0" w:firstLine="563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253">
    <w:name w:val="xl253"/>
    <w:next w:val="Contents8"/>
    <w:qFormat/>
    <w:pPr>
      <w:widowControl/>
      <w:autoSpaceDE w:val="true"/>
      <w:bidi w:val="0"/>
      <w:spacing w:lineRule="auto" w:line="240" w:before="280" w:after="280"/>
      <w:ind w:left="0" w:firstLine="563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252">
    <w:name w:val="xl252"/>
    <w:next w:val="Contents9"/>
    <w:qFormat/>
    <w:pPr>
      <w:widowControl/>
      <w:autoSpaceDE w:val="true"/>
      <w:bidi w:val="0"/>
      <w:spacing w:lineRule="auto" w:line="240" w:before="280" w:after="280"/>
      <w:ind w:left="0" w:firstLine="563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251">
    <w:name w:val="xl251"/>
    <w:next w:val="Toc9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250">
    <w:name w:val="xl250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249">
    <w:name w:val="xl249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248">
    <w:name w:val="xl248"/>
    <w:qFormat/>
    <w:pPr>
      <w:widowControl/>
      <w:autoSpaceDE w:val="true"/>
      <w:bidi w:val="0"/>
      <w:spacing w:lineRule="auto" w:line="240" w:before="280" w:after="280"/>
      <w:ind w:left="0" w:firstLine="563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247">
    <w:name w:val="xl247"/>
    <w:next w:val="Style5"/>
    <w:qFormat/>
    <w:pPr>
      <w:widowControl/>
      <w:autoSpaceDE w:val="true"/>
      <w:bidi w:val="0"/>
      <w:spacing w:lineRule="auto" w:line="240" w:before="280" w:after="280"/>
      <w:ind w:left="0" w:firstLine="563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246">
    <w:name w:val="xl246"/>
    <w:next w:val="Style6"/>
    <w:qFormat/>
    <w:pPr>
      <w:widowControl/>
      <w:autoSpaceDE w:val="true"/>
      <w:bidi w:val="0"/>
      <w:spacing w:lineRule="auto" w:line="240" w:before="280" w:after="280"/>
      <w:ind w:left="0" w:firstLine="563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245">
    <w:name w:val="xl245"/>
    <w:next w:val="Style7"/>
    <w:qFormat/>
    <w:pPr>
      <w:widowControl/>
      <w:autoSpaceDE w:val="true"/>
      <w:bidi w:val="0"/>
      <w:spacing w:lineRule="auto" w:line="240" w:before="280" w:after="280"/>
      <w:ind w:left="0" w:firstLine="563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244">
    <w:name w:val="xl244"/>
    <w:next w:val="Font9"/>
    <w:qFormat/>
    <w:pPr>
      <w:widowControl/>
      <w:autoSpaceDE w:val="true"/>
      <w:bidi w:val="0"/>
      <w:spacing w:lineRule="auto" w:line="240" w:before="280" w:after="280"/>
      <w:ind w:left="0" w:firstLine="563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243">
    <w:name w:val="xl243"/>
    <w:next w:val="Font13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242">
    <w:name w:val="xl242"/>
    <w:next w:val="Font15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241">
    <w:name w:val="xl241"/>
    <w:next w:val="Font18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240">
    <w:name w:val="xl240"/>
    <w:next w:val="Font23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239">
    <w:name w:val="xl239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238">
    <w:name w:val="xl238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237">
    <w:name w:val="xl237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236">
    <w:name w:val="xl236"/>
    <w:qFormat/>
    <w:pPr>
      <w:widowControl/>
      <w:autoSpaceDE w:val="true"/>
      <w:bidi w:val="0"/>
      <w:spacing w:lineRule="auto" w:line="240" w:before="280" w:after="280"/>
      <w:ind w:left="0" w:firstLine="563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235">
    <w:name w:val="xl235"/>
    <w:next w:val="Style0"/>
    <w:qFormat/>
    <w:pPr>
      <w:widowControl/>
      <w:autoSpaceDE w:val="true"/>
      <w:bidi w:val="0"/>
      <w:spacing w:lineRule="auto" w:line="240" w:before="280" w:after="280"/>
      <w:ind w:left="0" w:firstLine="563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234">
    <w:name w:val="xl234"/>
    <w:next w:val="Xl255"/>
    <w:qFormat/>
    <w:pPr>
      <w:widowControl/>
      <w:autoSpaceDE w:val="true"/>
      <w:bidi w:val="0"/>
      <w:spacing w:lineRule="auto" w:line="240" w:before="280" w:after="280"/>
      <w:ind w:left="0" w:firstLine="563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233">
    <w:name w:val="xl233"/>
    <w:next w:val="Xl254"/>
    <w:qFormat/>
    <w:pPr>
      <w:widowControl/>
      <w:autoSpaceDE w:val="true"/>
      <w:bidi w:val="0"/>
      <w:spacing w:lineRule="auto" w:line="240" w:before="280" w:after="280"/>
      <w:ind w:left="0" w:firstLine="563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232">
    <w:name w:val="xl232"/>
    <w:next w:val="Xl253"/>
    <w:qFormat/>
    <w:pPr>
      <w:widowControl/>
      <w:autoSpaceDE w:val="true"/>
      <w:bidi w:val="0"/>
      <w:spacing w:lineRule="auto" w:line="240" w:before="280" w:after="280"/>
      <w:ind w:left="0" w:firstLine="6144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Xl231">
    <w:name w:val="xl231"/>
    <w:next w:val="Xl252"/>
    <w:qFormat/>
    <w:pPr>
      <w:widowControl/>
      <w:autoSpaceDE w:val="true"/>
      <w:bidi w:val="0"/>
      <w:spacing w:lineRule="auto" w:line="240" w:before="280" w:after="280"/>
      <w:ind w:left="0" w:firstLine="7168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230">
    <w:name w:val="xl230"/>
    <w:next w:val="Xl251"/>
    <w:qFormat/>
    <w:pPr>
      <w:widowControl/>
      <w:autoSpaceDE w:val="true"/>
      <w:bidi w:val="0"/>
      <w:spacing w:lineRule="auto" w:line="240" w:before="280" w:after="280"/>
      <w:ind w:left="0" w:firstLine="7168"/>
      <w:jc w:val="center"/>
    </w:pPr>
    <w:rPr>
      <w:rFonts w:ascii="仿宋" w:hAnsi="仿宋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229">
    <w:name w:val="xl229"/>
    <w:next w:val="Xl250"/>
    <w:qFormat/>
    <w:pPr>
      <w:widowControl/>
      <w:autoSpaceDE w:val="true"/>
      <w:bidi w:val="0"/>
      <w:spacing w:lineRule="auto" w:line="240" w:before="280" w:after="280"/>
      <w:ind w:left="0" w:firstLine="7168"/>
      <w:jc w:val="center"/>
    </w:pPr>
    <w:rPr>
      <w:rFonts w:ascii="仿宋" w:hAnsi="仿宋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228">
    <w:name w:val="xl228"/>
    <w:next w:val="Xl249"/>
    <w:qFormat/>
    <w:pPr>
      <w:widowControl/>
      <w:autoSpaceDE w:val="true"/>
      <w:bidi w:val="0"/>
      <w:spacing w:lineRule="auto" w:line="240" w:before="280" w:after="280"/>
      <w:ind w:left="0" w:firstLine="7168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227">
    <w:name w:val="xl227"/>
    <w:next w:val="Xl248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226">
    <w:name w:val="xl226"/>
    <w:next w:val="Xl247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4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Xl225">
    <w:name w:val="xl225"/>
    <w:next w:val="Xl246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30"/>
      <w:jc w:val="center"/>
    </w:pPr>
    <w:rPr>
      <w:rFonts w:ascii="宋体" w:hAnsi="宋体" w:eastAsia="Times New Roman" w:cs="宋体"/>
      <w:b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224">
    <w:name w:val="xl224"/>
    <w:next w:val="Xl245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4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Xl223">
    <w:name w:val="xl223"/>
    <w:next w:val="Xl244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222">
    <w:name w:val="xl222"/>
    <w:next w:val="Xl243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221">
    <w:name w:val="xl221"/>
    <w:next w:val="Xl242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220">
    <w:name w:val="xl220"/>
    <w:next w:val="Xl241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219">
    <w:name w:val="xl219"/>
    <w:next w:val="Xl240"/>
    <w:qFormat/>
    <w:pPr>
      <w:widowControl/>
      <w:autoSpaceDE w:val="true"/>
      <w:bidi w:val="0"/>
      <w:spacing w:lineRule="auto" w:line="240" w:before="280" w:after="280"/>
      <w:ind w:left="0" w:firstLine="6144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Xl218">
    <w:name w:val="xl218"/>
    <w:next w:val="Xl239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4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Xl217">
    <w:name w:val="xl217"/>
    <w:next w:val="Xl238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30"/>
      <w:jc w:val="center"/>
    </w:pPr>
    <w:rPr>
      <w:rFonts w:ascii="宋体" w:hAnsi="宋体" w:eastAsia="Times New Roman" w:cs="宋体"/>
      <w:b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216">
    <w:name w:val="xl216"/>
    <w:next w:val="Xl237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4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Xl215">
    <w:name w:val="xl215"/>
    <w:next w:val="Xl236"/>
    <w:qFormat/>
    <w:pPr>
      <w:widowControl/>
      <w:autoSpaceDE w:val="true"/>
      <w:bidi w:val="0"/>
      <w:spacing w:lineRule="auto" w:line="240" w:before="280" w:after="280"/>
      <w:ind w:left="0" w:firstLine="563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214">
    <w:name w:val="xl214"/>
    <w:next w:val="Xl235"/>
    <w:qFormat/>
    <w:pPr>
      <w:widowControl/>
      <w:autoSpaceDE w:val="true"/>
      <w:bidi w:val="0"/>
      <w:spacing w:lineRule="auto" w:line="240" w:before="280" w:after="280"/>
      <w:ind w:left="0" w:firstLine="6144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Xl213">
    <w:name w:val="xl213"/>
    <w:next w:val="Xl234"/>
    <w:qFormat/>
    <w:pPr>
      <w:widowControl/>
      <w:autoSpaceDE w:val="true"/>
      <w:bidi w:val="0"/>
      <w:spacing w:lineRule="auto" w:line="240" w:before="280" w:after="280"/>
      <w:ind w:left="0" w:firstLine="563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212">
    <w:name w:val="xl212"/>
    <w:next w:val="Xl233"/>
    <w:qFormat/>
    <w:pPr>
      <w:widowControl/>
      <w:autoSpaceDE w:val="true"/>
      <w:bidi w:val="0"/>
      <w:spacing w:lineRule="auto" w:line="240" w:before="280" w:after="280"/>
      <w:ind w:left="0" w:firstLine="563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211">
    <w:name w:val="xl211"/>
    <w:next w:val="Xl232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仿宋" w:hAnsi="仿宋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210">
    <w:name w:val="xl210"/>
    <w:next w:val="Xl231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仿宋" w:hAnsi="仿宋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209">
    <w:name w:val="xl209"/>
    <w:next w:val="Xl230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208">
    <w:name w:val="xl208"/>
    <w:next w:val="Xl229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8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207">
    <w:name w:val="xl207"/>
    <w:next w:val="Xl228"/>
    <w:qFormat/>
    <w:pPr>
      <w:widowControl/>
      <w:autoSpaceDE w:val="true"/>
      <w:bidi w:val="0"/>
      <w:spacing w:lineRule="auto" w:line="240" w:before="280" w:after="280"/>
      <w:ind w:left="0" w:firstLine="563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206">
    <w:name w:val="xl206"/>
    <w:next w:val="Xl227"/>
    <w:qFormat/>
    <w:pPr>
      <w:widowControl/>
      <w:autoSpaceDE w:val="true"/>
      <w:bidi w:val="0"/>
      <w:spacing w:lineRule="auto" w:line="240" w:before="280" w:after="280"/>
      <w:ind w:left="0" w:firstLine="563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205">
    <w:name w:val="xl205"/>
    <w:next w:val="Xl226"/>
    <w:qFormat/>
    <w:pPr>
      <w:widowControl/>
      <w:autoSpaceDE w:val="true"/>
      <w:bidi w:val="0"/>
      <w:spacing w:lineRule="auto" w:line="240" w:before="280" w:after="280"/>
      <w:ind w:left="0" w:firstLine="563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204">
    <w:name w:val="xl204"/>
    <w:next w:val="Xl225"/>
    <w:qFormat/>
    <w:pPr>
      <w:widowControl/>
      <w:autoSpaceDE w:val="true"/>
      <w:bidi w:val="0"/>
      <w:spacing w:lineRule="auto" w:line="240" w:before="280" w:after="280"/>
      <w:ind w:left="0" w:firstLine="563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203">
    <w:name w:val="xl203"/>
    <w:next w:val="Xl224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202">
    <w:name w:val="xl202"/>
    <w:next w:val="Xl223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201">
    <w:name w:val="xl201"/>
    <w:next w:val="Xl222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200">
    <w:name w:val="xl200"/>
    <w:next w:val="Xl221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8"/>
      <w:jc w:val="center"/>
    </w:pPr>
    <w:rPr>
      <w:rFonts w:ascii="仿宋" w:hAnsi="仿宋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99">
    <w:name w:val="xl199"/>
    <w:next w:val="Xl220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8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98">
    <w:name w:val="xl198"/>
    <w:next w:val="Xl219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8"/>
      <w:jc w:val="center"/>
    </w:pPr>
    <w:rPr>
      <w:rFonts w:ascii="仿宋" w:hAnsi="仿宋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97">
    <w:name w:val="xl197"/>
    <w:next w:val="Xl218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96">
    <w:name w:val="xl196"/>
    <w:next w:val="Xl217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95">
    <w:name w:val="xl195"/>
    <w:next w:val="Xl216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94">
    <w:name w:val="xl194"/>
    <w:next w:val="Xl215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8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93">
    <w:name w:val="xl193"/>
    <w:next w:val="Xl214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92">
    <w:name w:val="xl192"/>
    <w:next w:val="Xl213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8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91">
    <w:name w:val="xl191"/>
    <w:next w:val="Xl212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90">
    <w:name w:val="xl190"/>
    <w:next w:val="Xl211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8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89">
    <w:name w:val="xl189"/>
    <w:next w:val="Xl210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88">
    <w:name w:val="xl188"/>
    <w:next w:val="Xl209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87">
    <w:name w:val="xl187"/>
    <w:next w:val="Xl208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8"/>
      <w:jc w:val="center"/>
    </w:pPr>
    <w:rPr>
      <w:rFonts w:ascii="仿宋" w:hAnsi="仿宋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86">
    <w:name w:val="xl186"/>
    <w:next w:val="Xl207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仿宋" w:hAnsi="仿宋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85">
    <w:name w:val="xl185"/>
    <w:next w:val="Xl206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8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84">
    <w:name w:val="xl184"/>
    <w:next w:val="Xl205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83">
    <w:name w:val="xl183"/>
    <w:next w:val="Xl204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8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82">
    <w:name w:val="xl182"/>
    <w:next w:val="Xl203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8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81">
    <w:name w:val="xl181"/>
    <w:next w:val="Xl202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8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80">
    <w:name w:val="xl180"/>
    <w:next w:val="Xl201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79">
    <w:name w:val="xl179"/>
    <w:next w:val="Xl200"/>
    <w:qFormat/>
    <w:pPr>
      <w:widowControl/>
      <w:autoSpaceDE w:val="true"/>
      <w:bidi w:val="0"/>
      <w:spacing w:lineRule="auto" w:line="240" w:before="280" w:after="280"/>
      <w:ind w:left="0" w:firstLine="7168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78">
    <w:name w:val="xl178"/>
    <w:next w:val="Xl199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仿宋" w:hAnsi="仿宋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77">
    <w:name w:val="xl177"/>
    <w:next w:val="Xl198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76">
    <w:name w:val="xl176"/>
    <w:next w:val="Xl197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8"/>
      <w:jc w:val="center"/>
    </w:pPr>
    <w:rPr>
      <w:rFonts w:ascii="仿宋" w:hAnsi="仿宋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75">
    <w:name w:val="xl175"/>
    <w:next w:val="Xl196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8"/>
      <w:jc w:val="center"/>
    </w:pPr>
    <w:rPr>
      <w:rFonts w:ascii="仿宋" w:hAnsi="仿宋" w:eastAsia="Times New Roman" w:cs="宋体"/>
      <w:caps w:val="false"/>
      <w:smallCaps w:val="false"/>
      <w:vanish w:val="false"/>
      <w:color w:val="auto"/>
      <w:sz w:val="24"/>
      <w:szCs w:val="20"/>
      <w:lang w:val="en-US" w:eastAsia="zh-CN" w:bidi="hi-IN"/>
    </w:rPr>
  </w:style>
  <w:style w:type="paragraph" w:styleId="Xl174">
    <w:name w:val="xl174"/>
    <w:next w:val="Xl195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73">
    <w:name w:val="xl173"/>
    <w:next w:val="Xl194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8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72">
    <w:name w:val="xl172"/>
    <w:next w:val="Xl193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8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71">
    <w:name w:val="xl171"/>
    <w:next w:val="Xl192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70">
    <w:name w:val="xl170"/>
    <w:next w:val="Xl191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69">
    <w:name w:val="xl169"/>
    <w:next w:val="Xl190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68">
    <w:name w:val="xl168"/>
    <w:next w:val="Xl189"/>
    <w:qFormat/>
    <w:pPr>
      <w:widowControl/>
      <w:autoSpaceDE w:val="true"/>
      <w:bidi w:val="0"/>
      <w:spacing w:lineRule="auto" w:line="240" w:before="280" w:after="280"/>
      <w:ind w:left="0" w:firstLine="563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67">
    <w:name w:val="xl167"/>
    <w:next w:val="Xl188"/>
    <w:qFormat/>
    <w:pPr>
      <w:widowControl/>
      <w:autoSpaceDE w:val="true"/>
      <w:bidi w:val="0"/>
      <w:spacing w:lineRule="auto" w:line="240" w:before="280" w:after="280"/>
      <w:ind w:left="0" w:firstLine="563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66">
    <w:name w:val="xl166"/>
    <w:next w:val="Xl187"/>
    <w:qFormat/>
    <w:pPr>
      <w:widowControl/>
      <w:autoSpaceDE w:val="true"/>
      <w:bidi w:val="0"/>
      <w:spacing w:lineRule="auto" w:line="240" w:before="280" w:after="280"/>
      <w:ind w:left="0" w:firstLine="563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65">
    <w:name w:val="xl165"/>
    <w:next w:val="Xl186"/>
    <w:qFormat/>
    <w:pPr>
      <w:widowControl/>
      <w:autoSpaceDE w:val="true"/>
      <w:bidi w:val="0"/>
      <w:spacing w:lineRule="auto" w:line="240" w:before="280" w:after="280"/>
      <w:ind w:left="0" w:firstLine="7168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64">
    <w:name w:val="xl164"/>
    <w:next w:val="Xl185"/>
    <w:qFormat/>
    <w:pPr>
      <w:widowControl/>
      <w:autoSpaceDE w:val="true"/>
      <w:bidi w:val="0"/>
      <w:spacing w:lineRule="auto" w:line="240" w:before="280" w:after="280"/>
      <w:ind w:left="0" w:firstLine="7168"/>
      <w:jc w:val="center"/>
    </w:pPr>
    <w:rPr>
      <w:rFonts w:ascii="仿宋" w:hAnsi="仿宋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63">
    <w:name w:val="xl163"/>
    <w:next w:val="Xl184"/>
    <w:qFormat/>
    <w:pPr>
      <w:widowControl/>
      <w:autoSpaceDE w:val="true"/>
      <w:bidi w:val="0"/>
      <w:spacing w:lineRule="auto" w:line="240" w:before="280" w:after="280"/>
      <w:ind w:left="0" w:firstLine="7168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62">
    <w:name w:val="xl162"/>
    <w:next w:val="Xl183"/>
    <w:qFormat/>
    <w:pPr>
      <w:widowControl/>
      <w:autoSpaceDE w:val="true"/>
      <w:bidi w:val="0"/>
      <w:spacing w:lineRule="auto" w:line="240" w:before="280" w:after="280"/>
      <w:ind w:left="0" w:firstLine="7168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61">
    <w:name w:val="xl161"/>
    <w:next w:val="Xl182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8"/>
      <w:jc w:val="center"/>
    </w:pPr>
    <w:rPr>
      <w:rFonts w:ascii="仿宋" w:hAnsi="仿宋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60">
    <w:name w:val="xl160"/>
    <w:next w:val="Xl181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仿宋" w:hAnsi="仿宋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59">
    <w:name w:val="xl159"/>
    <w:next w:val="Xl180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8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58">
    <w:name w:val="xl158"/>
    <w:next w:val="Xl179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8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57">
    <w:name w:val="xl157"/>
    <w:next w:val="Xl178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56">
    <w:name w:val="xl156"/>
    <w:next w:val="Xl177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55">
    <w:name w:val="xl155"/>
    <w:next w:val="Xl176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54">
    <w:name w:val="xl154"/>
    <w:next w:val="Xl175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53">
    <w:name w:val="xl153"/>
    <w:next w:val="Xl174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8"/>
      <w:jc w:val="center"/>
    </w:pPr>
    <w:rPr>
      <w:rFonts w:ascii="仿宋" w:hAnsi="仿宋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52">
    <w:name w:val="xl152"/>
    <w:next w:val="Xl173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仿宋" w:hAnsi="仿宋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51">
    <w:name w:val="xl151"/>
    <w:next w:val="Xl172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50">
    <w:name w:val="xl150"/>
    <w:next w:val="Xl171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8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49">
    <w:name w:val="xl149"/>
    <w:next w:val="Xl170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8"/>
      <w:jc w:val="center"/>
    </w:pPr>
    <w:rPr>
      <w:rFonts w:ascii="仿宋" w:hAnsi="仿宋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48">
    <w:name w:val="xl148"/>
    <w:next w:val="Xl169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8"/>
      <w:jc w:val="center"/>
    </w:pPr>
    <w:rPr>
      <w:rFonts w:ascii="仿宋" w:hAnsi="仿宋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47">
    <w:name w:val="xl147"/>
    <w:next w:val="Xl168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仿宋" w:hAnsi="仿宋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46">
    <w:name w:val="xl146"/>
    <w:next w:val="Xl167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8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45">
    <w:name w:val="xl145"/>
    <w:next w:val="Xl166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44">
    <w:name w:val="xl144"/>
    <w:next w:val="Xl165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43">
    <w:name w:val="xl143"/>
    <w:next w:val="Xl164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42">
    <w:name w:val="xl142"/>
    <w:next w:val="Xl163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41">
    <w:name w:val="xl141"/>
    <w:next w:val="Xl162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4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Xl140">
    <w:name w:val="xl140"/>
    <w:next w:val="Xl161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8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39">
    <w:name w:val="xl139"/>
    <w:next w:val="Xl160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38">
    <w:name w:val="xl138"/>
    <w:next w:val="Xl159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8"/>
      <w:jc w:val="center"/>
    </w:pPr>
    <w:rPr>
      <w:rFonts w:ascii="仿宋" w:hAnsi="仿宋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37">
    <w:name w:val="xl137"/>
    <w:next w:val="Xl158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8"/>
      <w:jc w:val="center"/>
    </w:pPr>
    <w:rPr>
      <w:rFonts w:ascii="仿宋" w:hAnsi="仿宋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36">
    <w:name w:val="xl136"/>
    <w:next w:val="Xl157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仿宋" w:hAnsi="仿宋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35">
    <w:name w:val="xl135"/>
    <w:next w:val="Xl156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30"/>
      <w:jc w:val="center"/>
    </w:pPr>
    <w:rPr>
      <w:rFonts w:ascii="宋体" w:hAnsi="宋体" w:eastAsia="Times New Roman" w:cs="宋体"/>
      <w:b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34">
    <w:name w:val="xl134"/>
    <w:next w:val="Xl155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8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33">
    <w:name w:val="xl133"/>
    <w:next w:val="Xl154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4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Xl132">
    <w:name w:val="xl132"/>
    <w:next w:val="Xl153"/>
    <w:qFormat/>
    <w:pPr>
      <w:widowControl/>
      <w:autoSpaceDE w:val="true"/>
      <w:bidi w:val="0"/>
      <w:spacing w:lineRule="auto" w:line="240" w:before="280" w:after="280"/>
      <w:ind w:left="0" w:firstLine="6144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Xl131">
    <w:name w:val="xl131"/>
    <w:next w:val="Xl152"/>
    <w:qFormat/>
    <w:pPr>
      <w:widowControl/>
      <w:autoSpaceDE w:val="true"/>
      <w:bidi w:val="0"/>
      <w:spacing w:lineRule="auto" w:line="240" w:before="280" w:after="280"/>
      <w:ind w:left="0" w:firstLine="5632"/>
      <w:jc w:val="center"/>
    </w:pPr>
    <w:rPr>
      <w:rFonts w:ascii="仿宋" w:hAnsi="仿宋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30">
    <w:name w:val="xl130"/>
    <w:next w:val="Xl151"/>
    <w:qFormat/>
    <w:pPr>
      <w:widowControl/>
      <w:autoSpaceDE w:val="true"/>
      <w:bidi w:val="0"/>
      <w:spacing w:lineRule="auto" w:line="240" w:before="280" w:after="280"/>
      <w:ind w:left="0" w:firstLine="7168"/>
      <w:jc w:val="center"/>
    </w:pPr>
    <w:rPr>
      <w:rFonts w:ascii="仿宋" w:hAnsi="仿宋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29">
    <w:name w:val="xl129"/>
    <w:next w:val="Xl150"/>
    <w:qFormat/>
    <w:pPr>
      <w:widowControl/>
      <w:autoSpaceDE w:val="true"/>
      <w:bidi w:val="0"/>
      <w:spacing w:lineRule="auto" w:line="240" w:before="280" w:after="280"/>
      <w:ind w:left="0" w:firstLine="5632"/>
      <w:jc w:val="center"/>
    </w:pPr>
    <w:rPr>
      <w:rFonts w:ascii="仿宋" w:hAnsi="仿宋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28">
    <w:name w:val="xl128"/>
    <w:next w:val="Xl149"/>
    <w:qFormat/>
    <w:pPr>
      <w:widowControl/>
      <w:autoSpaceDE w:val="true"/>
      <w:bidi w:val="0"/>
      <w:spacing w:lineRule="auto" w:line="240" w:before="280" w:after="280"/>
      <w:ind w:left="0" w:firstLine="563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27">
    <w:name w:val="xl127"/>
    <w:next w:val="Xl148"/>
    <w:qFormat/>
    <w:pPr>
      <w:widowControl/>
      <w:autoSpaceDE w:val="true"/>
      <w:bidi w:val="0"/>
      <w:spacing w:lineRule="auto" w:line="240" w:before="280" w:after="280"/>
      <w:ind w:left="0" w:firstLine="563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26">
    <w:name w:val="xl126"/>
    <w:next w:val="Xl147"/>
    <w:qFormat/>
    <w:pPr>
      <w:widowControl/>
      <w:autoSpaceDE w:val="true"/>
      <w:bidi w:val="0"/>
      <w:spacing w:lineRule="auto" w:line="240" w:before="280" w:after="280"/>
      <w:ind w:left="0" w:firstLine="563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25">
    <w:name w:val="xl125"/>
    <w:next w:val="Xl146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8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24">
    <w:name w:val="xl124"/>
    <w:next w:val="Xl145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23">
    <w:name w:val="xl123"/>
    <w:next w:val="Xl144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8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22">
    <w:name w:val="xl122"/>
    <w:next w:val="Xl143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8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21">
    <w:name w:val="xl121"/>
    <w:next w:val="Xl142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8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20">
    <w:name w:val="xl120"/>
    <w:next w:val="Xl141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18">
    <w:name w:val="xl118"/>
    <w:next w:val="Xl140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17">
    <w:name w:val="xl117"/>
    <w:next w:val="Xl139"/>
    <w:qFormat/>
    <w:pPr>
      <w:widowControl/>
      <w:autoSpaceDE w:val="true"/>
      <w:bidi w:val="0"/>
      <w:spacing w:lineRule="auto" w:line="240" w:before="280" w:after="280"/>
      <w:ind w:left="0" w:firstLine="7168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16">
    <w:name w:val="xl116"/>
    <w:next w:val="Xl138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8"/>
      <w:jc w:val="center"/>
    </w:pPr>
    <w:rPr>
      <w:rFonts w:ascii="仿宋" w:hAnsi="仿宋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13">
    <w:name w:val="xl113"/>
    <w:next w:val="Xl137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8"/>
      <w:jc w:val="center"/>
    </w:pPr>
    <w:rPr>
      <w:rFonts w:ascii="仿宋" w:hAnsi="仿宋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12">
    <w:name w:val="xl112"/>
    <w:next w:val="Xl136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仿宋" w:hAnsi="仿宋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11">
    <w:name w:val="xl111"/>
    <w:next w:val="Xl135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8"/>
      <w:jc w:val="center"/>
    </w:pPr>
    <w:rPr>
      <w:rFonts w:ascii="仿宋" w:hAnsi="仿宋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10">
    <w:name w:val="xl110"/>
    <w:next w:val="Xl134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仿宋" w:hAnsi="仿宋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09">
    <w:name w:val="xl109"/>
    <w:next w:val="Xl133"/>
    <w:qFormat/>
    <w:pPr>
      <w:widowControl/>
      <w:autoSpaceDE w:val="true"/>
      <w:bidi w:val="0"/>
      <w:spacing w:lineRule="auto" w:line="240" w:before="280" w:after="280"/>
      <w:ind w:left="0" w:firstLine="7168"/>
      <w:jc w:val="center"/>
    </w:pPr>
    <w:rPr>
      <w:rFonts w:ascii="仿宋" w:hAnsi="仿宋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08">
    <w:name w:val="xl108"/>
    <w:next w:val="Xl132"/>
    <w:qFormat/>
    <w:pPr>
      <w:widowControl/>
      <w:autoSpaceDE w:val="true"/>
      <w:bidi w:val="0"/>
      <w:spacing w:lineRule="auto" w:line="240" w:before="280" w:after="280"/>
      <w:ind w:left="0" w:firstLine="7168"/>
      <w:jc w:val="center"/>
    </w:pPr>
    <w:rPr>
      <w:rFonts w:ascii="仿宋" w:hAnsi="仿宋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07">
    <w:name w:val="xl107"/>
    <w:next w:val="Xl131"/>
    <w:qFormat/>
    <w:pPr>
      <w:widowControl/>
      <w:autoSpaceDE w:val="true"/>
      <w:bidi w:val="0"/>
      <w:spacing w:lineRule="auto" w:line="240" w:before="280" w:after="280"/>
      <w:ind w:left="0" w:firstLine="7168"/>
      <w:jc w:val="center"/>
    </w:pPr>
    <w:rPr>
      <w:rFonts w:ascii="仿宋" w:hAnsi="仿宋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03">
    <w:name w:val="xl103"/>
    <w:next w:val="Xl130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8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02">
    <w:name w:val="xl102"/>
    <w:next w:val="Xl129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00">
    <w:name w:val="xl100"/>
    <w:next w:val="Xl128"/>
    <w:qFormat/>
    <w:pPr>
      <w:widowControl/>
      <w:autoSpaceDE w:val="true"/>
      <w:bidi w:val="0"/>
      <w:spacing w:lineRule="auto" w:line="240" w:before="280" w:after="280"/>
      <w:ind w:left="0" w:firstLine="563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99">
    <w:name w:val="xl99"/>
    <w:next w:val="Xl127"/>
    <w:qFormat/>
    <w:pPr>
      <w:widowControl/>
      <w:autoSpaceDE w:val="true"/>
      <w:bidi w:val="0"/>
      <w:spacing w:lineRule="auto" w:line="240" w:before="280" w:after="280"/>
      <w:ind w:left="0" w:firstLine="563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98">
    <w:name w:val="xl98"/>
    <w:next w:val="Xl126"/>
    <w:qFormat/>
    <w:pPr>
      <w:widowControl/>
      <w:autoSpaceDE w:val="true"/>
      <w:bidi w:val="0"/>
      <w:spacing w:lineRule="auto" w:line="240" w:before="280" w:after="280"/>
      <w:ind w:left="0" w:firstLine="563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97">
    <w:name w:val="xl97"/>
    <w:next w:val="Xl125"/>
    <w:qFormat/>
    <w:pPr>
      <w:widowControl/>
      <w:autoSpaceDE w:val="true"/>
      <w:bidi w:val="0"/>
      <w:spacing w:lineRule="auto" w:line="240" w:before="280" w:after="280"/>
      <w:ind w:left="0" w:firstLine="563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96">
    <w:name w:val="xl96"/>
    <w:next w:val="Xl124"/>
    <w:qFormat/>
    <w:pPr>
      <w:widowControl/>
      <w:autoSpaceDE w:val="true"/>
      <w:bidi w:val="0"/>
      <w:spacing w:lineRule="auto" w:line="240" w:before="280" w:after="280"/>
      <w:ind w:left="0" w:firstLine="6144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Xl94">
    <w:name w:val="xl94"/>
    <w:next w:val="Xl123"/>
    <w:qFormat/>
    <w:pPr>
      <w:widowControl/>
      <w:autoSpaceDE w:val="true"/>
      <w:bidi w:val="0"/>
      <w:spacing w:lineRule="auto" w:line="240" w:before="280" w:after="280"/>
      <w:ind w:left="0" w:firstLine="7168"/>
      <w:jc w:val="center"/>
    </w:pPr>
    <w:rPr>
      <w:rFonts w:ascii="仿宋" w:hAnsi="仿宋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93">
    <w:name w:val="xl93"/>
    <w:next w:val="Xl122"/>
    <w:qFormat/>
    <w:pPr>
      <w:widowControl/>
      <w:autoSpaceDE w:val="true"/>
      <w:bidi w:val="0"/>
      <w:spacing w:lineRule="auto" w:line="240" w:before="280" w:after="280"/>
      <w:ind w:left="0" w:firstLine="7168"/>
      <w:jc w:val="center"/>
    </w:pPr>
    <w:rPr>
      <w:rFonts w:ascii="仿宋" w:hAnsi="仿宋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92">
    <w:name w:val="xl92"/>
    <w:next w:val="Xl121"/>
    <w:qFormat/>
    <w:pPr>
      <w:widowControl/>
      <w:autoSpaceDE w:val="true"/>
      <w:bidi w:val="0"/>
      <w:spacing w:lineRule="auto" w:line="240" w:before="280" w:after="280"/>
      <w:ind w:left="0" w:firstLine="5632"/>
      <w:jc w:val="center"/>
    </w:pPr>
    <w:rPr>
      <w:rFonts w:ascii="仿宋" w:hAnsi="仿宋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90">
    <w:name w:val="xl90"/>
    <w:next w:val="Xl120"/>
    <w:qFormat/>
    <w:pPr>
      <w:widowControl/>
      <w:autoSpaceDE w:val="true"/>
      <w:bidi w:val="0"/>
      <w:spacing w:lineRule="auto" w:line="240" w:before="280" w:after="280"/>
      <w:ind w:left="0" w:firstLine="5632"/>
      <w:jc w:val="center"/>
    </w:pPr>
    <w:rPr>
      <w:rFonts w:ascii="仿宋" w:hAnsi="仿宋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89">
    <w:name w:val="xl89"/>
    <w:next w:val="Xl118"/>
    <w:qFormat/>
    <w:pPr>
      <w:widowControl/>
      <w:autoSpaceDE w:val="true"/>
      <w:bidi w:val="0"/>
      <w:spacing w:lineRule="auto" w:line="240" w:before="280" w:after="280"/>
      <w:ind w:left="0" w:firstLine="5632"/>
      <w:jc w:val="center"/>
    </w:pPr>
    <w:rPr>
      <w:rFonts w:ascii="仿宋" w:hAnsi="仿宋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88">
    <w:name w:val="xl88"/>
    <w:next w:val="Xl117"/>
    <w:qFormat/>
    <w:pPr>
      <w:widowControl/>
      <w:autoSpaceDE w:val="true"/>
      <w:bidi w:val="0"/>
      <w:spacing w:lineRule="auto" w:line="240" w:before="280" w:after="280"/>
      <w:ind w:left="0" w:firstLine="5632"/>
      <w:jc w:val="center"/>
    </w:pPr>
    <w:rPr>
      <w:rFonts w:ascii="仿宋" w:hAnsi="仿宋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87">
    <w:name w:val="xl87"/>
    <w:next w:val="Xl116"/>
    <w:qFormat/>
    <w:pPr>
      <w:widowControl/>
      <w:autoSpaceDE w:val="true"/>
      <w:bidi w:val="0"/>
      <w:spacing w:lineRule="auto" w:line="240" w:before="280" w:after="280"/>
      <w:ind w:left="0" w:firstLine="7168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85">
    <w:name w:val="xl85"/>
    <w:next w:val="Xl113"/>
    <w:qFormat/>
    <w:pPr>
      <w:widowControl/>
      <w:autoSpaceDE w:val="true"/>
      <w:bidi w:val="0"/>
      <w:spacing w:lineRule="auto" w:line="240" w:before="280" w:after="280"/>
      <w:ind w:left="0" w:firstLine="563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84">
    <w:name w:val="xl84"/>
    <w:next w:val="Xl112"/>
    <w:qFormat/>
    <w:pPr>
      <w:widowControl/>
      <w:autoSpaceDE w:val="true"/>
      <w:bidi w:val="0"/>
      <w:spacing w:lineRule="auto" w:line="240" w:before="280" w:after="280"/>
      <w:ind w:left="0" w:firstLine="563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83">
    <w:name w:val="xl83"/>
    <w:next w:val="Xl111"/>
    <w:qFormat/>
    <w:pPr>
      <w:widowControl/>
      <w:autoSpaceDE w:val="true"/>
      <w:bidi w:val="0"/>
      <w:spacing w:lineRule="auto" w:line="240" w:before="280" w:after="280"/>
      <w:ind w:left="0" w:firstLine="563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82">
    <w:name w:val="xl82"/>
    <w:next w:val="Xl110"/>
    <w:qFormat/>
    <w:pPr>
      <w:widowControl/>
      <w:autoSpaceDE w:val="true"/>
      <w:bidi w:val="0"/>
      <w:spacing w:lineRule="auto" w:line="240" w:before="280" w:after="280"/>
      <w:ind w:left="0" w:firstLine="563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81">
    <w:name w:val="xl81"/>
    <w:next w:val="Xl109"/>
    <w:qFormat/>
    <w:pPr>
      <w:widowControl/>
      <w:autoSpaceDE w:val="true"/>
      <w:bidi w:val="0"/>
      <w:spacing w:lineRule="auto" w:line="240" w:before="280" w:after="280"/>
      <w:ind w:left="0" w:firstLine="563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80">
    <w:name w:val="xl80"/>
    <w:next w:val="Xl108"/>
    <w:qFormat/>
    <w:pPr>
      <w:widowControl/>
      <w:autoSpaceDE w:val="true"/>
      <w:bidi w:val="0"/>
      <w:spacing w:lineRule="auto" w:line="240" w:before="280" w:after="280"/>
      <w:ind w:left="0" w:firstLine="7168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79">
    <w:name w:val="xl79"/>
    <w:next w:val="Xl107"/>
    <w:qFormat/>
    <w:pPr>
      <w:widowControl/>
      <w:autoSpaceDE w:val="true"/>
      <w:bidi w:val="0"/>
      <w:spacing w:lineRule="auto" w:line="240" w:before="280" w:after="280"/>
      <w:ind w:left="0" w:firstLine="7168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77">
    <w:name w:val="xl77"/>
    <w:next w:val="Xl103"/>
    <w:qFormat/>
    <w:pPr>
      <w:widowControl/>
      <w:autoSpaceDE w:val="true"/>
      <w:bidi w:val="0"/>
      <w:spacing w:lineRule="auto" w:line="240" w:before="280" w:after="280"/>
      <w:ind w:left="0" w:firstLine="7168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76">
    <w:name w:val="xl76"/>
    <w:next w:val="Xl102"/>
    <w:qFormat/>
    <w:pPr>
      <w:widowControl/>
      <w:autoSpaceDE w:val="true"/>
      <w:bidi w:val="0"/>
      <w:spacing w:lineRule="auto" w:line="240" w:before="280" w:after="280"/>
      <w:ind w:left="0" w:firstLine="7168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75">
    <w:name w:val="xl75"/>
    <w:next w:val="Xl100"/>
    <w:qFormat/>
    <w:pPr>
      <w:widowControl/>
      <w:autoSpaceDE w:val="true"/>
      <w:bidi w:val="0"/>
      <w:spacing w:lineRule="auto" w:line="240" w:before="280" w:after="280"/>
      <w:ind w:left="0" w:firstLine="7168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74">
    <w:name w:val="xl74"/>
    <w:next w:val="Xl99"/>
    <w:qFormat/>
    <w:pPr>
      <w:widowControl/>
      <w:autoSpaceDE w:val="true"/>
      <w:bidi w:val="0"/>
      <w:spacing w:lineRule="auto" w:line="240" w:before="280" w:after="280"/>
      <w:ind w:left="0" w:firstLine="7168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73">
    <w:name w:val="xl73"/>
    <w:next w:val="Xl98"/>
    <w:qFormat/>
    <w:pPr>
      <w:widowControl/>
      <w:autoSpaceDE w:val="true"/>
      <w:bidi w:val="0"/>
      <w:spacing w:lineRule="auto" w:line="240" w:before="280" w:after="280"/>
      <w:ind w:left="0" w:firstLine="7168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72">
    <w:name w:val="xl72"/>
    <w:next w:val="Xl97"/>
    <w:qFormat/>
    <w:pPr>
      <w:widowControl/>
      <w:autoSpaceDE w:val="true"/>
      <w:bidi w:val="0"/>
      <w:spacing w:lineRule="auto" w:line="240" w:before="280" w:after="280"/>
      <w:ind w:left="0" w:firstLine="7680"/>
      <w:jc w:val="center"/>
    </w:pPr>
    <w:rPr>
      <w:rFonts w:ascii="宋体" w:hAnsi="宋体" w:eastAsia="Times New Roman" w:cs="宋体"/>
      <w:b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71">
    <w:name w:val="xl71"/>
    <w:next w:val="Xl96"/>
    <w:qFormat/>
    <w:pPr>
      <w:widowControl/>
      <w:autoSpaceDE w:val="true"/>
      <w:bidi w:val="0"/>
      <w:spacing w:lineRule="auto" w:line="240" w:before="280" w:after="280"/>
      <w:ind w:left="0" w:firstLine="563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70">
    <w:name w:val="xl70"/>
    <w:next w:val="Xl94"/>
    <w:qFormat/>
    <w:pPr>
      <w:widowControl/>
      <w:autoSpaceDE w:val="true"/>
      <w:bidi w:val="0"/>
      <w:spacing w:lineRule="auto" w:line="240" w:before="280" w:after="280"/>
      <w:ind w:left="0" w:firstLine="563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69">
    <w:name w:val="xl69"/>
    <w:next w:val="Xl93"/>
    <w:qFormat/>
    <w:pPr>
      <w:widowControl/>
      <w:autoSpaceDE w:val="true"/>
      <w:bidi w:val="0"/>
      <w:spacing w:lineRule="auto" w:line="240" w:before="280" w:after="280"/>
      <w:ind w:left="0" w:firstLine="6144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Xl68">
    <w:name w:val="xl68"/>
    <w:next w:val="Xl92"/>
    <w:qFormat/>
    <w:pPr>
      <w:widowControl/>
      <w:autoSpaceDE w:val="true"/>
      <w:bidi w:val="0"/>
      <w:spacing w:lineRule="auto" w:line="240" w:before="280" w:after="280"/>
      <w:ind w:left="0" w:firstLine="563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67">
    <w:name w:val="xl67"/>
    <w:next w:val="Xl90"/>
    <w:qFormat/>
    <w:pPr>
      <w:widowControl/>
      <w:autoSpaceDE w:val="true"/>
      <w:bidi w:val="0"/>
      <w:spacing w:lineRule="auto" w:line="240" w:before="280" w:after="280"/>
      <w:ind w:left="0" w:firstLine="563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66">
    <w:name w:val="xl66"/>
    <w:next w:val="Xl89"/>
    <w:qFormat/>
    <w:pPr>
      <w:widowControl/>
      <w:autoSpaceDE w:val="true"/>
      <w:bidi w:val="0"/>
      <w:spacing w:lineRule="auto" w:line="240" w:before="280" w:after="280"/>
      <w:ind w:left="0" w:firstLine="563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65">
    <w:name w:val="xl65"/>
    <w:next w:val="Xl88"/>
    <w:qFormat/>
    <w:pPr>
      <w:widowControl/>
      <w:autoSpaceDE w:val="true"/>
      <w:bidi w:val="0"/>
      <w:spacing w:lineRule="auto" w:line="240" w:before="280" w:after="280"/>
      <w:ind w:left="0" w:firstLine="6144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Style35">
    <w:name w:val="style35"/>
    <w:basedOn w:val="Normal"/>
    <w:next w:val="Xl87"/>
    <w:qFormat/>
    <w:pPr>
      <w:widowControl/>
      <w:autoSpaceDE w:val="true"/>
      <w:spacing w:lineRule="auto" w:line="240" w:before="280" w:after="280"/>
      <w:ind w:left="0" w:firstLine="5632"/>
    </w:pPr>
    <w:rPr>
      <w:rFonts w:ascii="宋体" w:hAnsi="宋体"/>
      <w:caps w:val="false"/>
      <w:smallCaps w:val="false"/>
      <w:vanish w:val="false"/>
    </w:rPr>
  </w:style>
  <w:style w:type="paragraph" w:styleId="Xl95">
    <w:name w:val="xl95"/>
    <w:next w:val="Xl85"/>
    <w:qFormat/>
    <w:pPr>
      <w:widowControl/>
      <w:autoSpaceDE w:val="true"/>
      <w:bidi w:val="0"/>
      <w:spacing w:lineRule="auto" w:line="240" w:before="280" w:after="280"/>
      <w:ind w:left="0" w:firstLine="7168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Style37">
    <w:name w:val="style37"/>
    <w:basedOn w:val="Normal"/>
    <w:next w:val="Xl84"/>
    <w:qFormat/>
    <w:pPr>
      <w:widowControl/>
      <w:autoSpaceDE w:val="true"/>
      <w:spacing w:lineRule="auto" w:line="240" w:before="280" w:after="280"/>
      <w:ind w:left="0" w:firstLine="5632"/>
    </w:pPr>
    <w:rPr>
      <w:rFonts w:ascii="宋体" w:hAnsi="宋体"/>
      <w:caps w:val="false"/>
      <w:smallCaps w:val="false"/>
      <w:vanish w:val="false"/>
    </w:rPr>
  </w:style>
  <w:style w:type="paragraph" w:styleId="Xl114">
    <w:name w:val="xl114"/>
    <w:next w:val="Xl83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8"/>
      <w:jc w:val="center"/>
    </w:pPr>
    <w:rPr>
      <w:rFonts w:ascii="仿宋" w:hAnsi="仿宋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06">
    <w:name w:val="xl106"/>
    <w:next w:val="Xl82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8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05">
    <w:name w:val="xl105"/>
    <w:next w:val="Xl81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8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04">
    <w:name w:val="xl104"/>
    <w:next w:val="Xl80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8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Style28">
    <w:name w:val="style28"/>
    <w:basedOn w:val="Normal"/>
    <w:next w:val="Xl79"/>
    <w:qFormat/>
    <w:pPr>
      <w:widowControl/>
      <w:autoSpaceDE w:val="true"/>
      <w:spacing w:lineRule="auto" w:line="240" w:before="280" w:after="280"/>
      <w:ind w:left="0" w:firstLine="5632"/>
    </w:pPr>
    <w:rPr>
      <w:rFonts w:ascii="宋体" w:hAnsi="宋体"/>
      <w:caps w:val="false"/>
      <w:smallCaps w:val="false"/>
      <w:vanish w:val="false"/>
    </w:rPr>
  </w:style>
  <w:style w:type="paragraph" w:styleId="Xl119">
    <w:name w:val="xl119"/>
    <w:next w:val="Xl77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8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15">
    <w:name w:val="xl115"/>
    <w:next w:val="Xl76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仿宋" w:hAnsi="仿宋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101">
    <w:name w:val="xl101"/>
    <w:next w:val="Xl75"/>
    <w:qFormat/>
    <w:pPr>
      <w:widowControl/>
      <w:shd w:fill="FFFFFF" w:val="clear"/>
      <w:autoSpaceDE w:val="true"/>
      <w:bidi w:val="0"/>
      <w:spacing w:lineRule="auto" w:line="240" w:before="280" w:after="280"/>
      <w:ind w:left="0" w:firstLine="2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91">
    <w:name w:val="xl91"/>
    <w:next w:val="Xl74"/>
    <w:qFormat/>
    <w:pPr>
      <w:widowControl/>
      <w:autoSpaceDE w:val="true"/>
      <w:bidi w:val="0"/>
      <w:spacing w:lineRule="auto" w:line="240" w:before="280" w:after="280"/>
      <w:ind w:left="0" w:firstLine="5632"/>
      <w:jc w:val="center"/>
    </w:pPr>
    <w:rPr>
      <w:rFonts w:ascii="仿宋" w:hAnsi="仿宋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86">
    <w:name w:val="xl86"/>
    <w:next w:val="Xl73"/>
    <w:qFormat/>
    <w:pPr>
      <w:widowControl/>
      <w:autoSpaceDE w:val="true"/>
      <w:bidi w:val="0"/>
      <w:spacing w:lineRule="auto" w:line="240" w:before="280" w:after="280"/>
      <w:ind w:left="0" w:firstLine="5632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Xl78">
    <w:name w:val="xl78"/>
    <w:next w:val="Xl72"/>
    <w:qFormat/>
    <w:pPr>
      <w:widowControl/>
      <w:autoSpaceDE w:val="true"/>
      <w:bidi w:val="0"/>
      <w:spacing w:lineRule="auto" w:line="240" w:before="280" w:after="280"/>
      <w:ind w:left="0" w:firstLine="7168"/>
      <w:jc w:val="center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1:00Z</dcterms:created>
  <dc:creator/>
  <dc:description/>
  <dc:language>en-US</dc:language>
  <cp:lastModifiedBy>Administrator</cp:lastModifiedBy>
  <dcterms:modified xsi:type="dcterms:W3CDTF">2018-09-17T06:53:13Z</dcterms:modified>
  <cp:revision>1</cp:revision>
  <dc:subject/>
  <dc:title/>
</cp:coreProperties>
</file>