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报考证明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沧区教体局：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同志，身份证号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任教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性质在职教师。经所在单位同意，并报主管部门审核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意该同志报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李沧区教育系统公开招聘学前教育优秀人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，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（主管部门签章）     （单位签章 ）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17:00Z</dcterms:created>
  <dc:creator>User</dc:creator>
  <dc:description/>
  <cp:keywords/>
  <dc:language>en-US</dc:language>
  <cp:lastModifiedBy>lenovo</cp:lastModifiedBy>
  <cp:lastPrinted>2018-04-27T09:09:00Z</cp:lastPrinted>
  <dcterms:modified xsi:type="dcterms:W3CDTF">2018-12-18T06:29:00Z</dcterms:modified>
  <cp:revision>2</cp:revision>
  <dc:subject/>
  <dc:title>2018年青岛市市北区中小学校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