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名优教师岗位及职 数 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97"/>
        <w:gridCol w:w="1774"/>
        <w:gridCol w:w="2397"/>
        <w:gridCol w:w="1236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职数计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初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心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587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  海</cp:lastModifiedBy>
  <cp:lastPrinted>2019-06-03T12:14:00Z</cp:lastPrinted>
  <dcterms:modified xsi:type="dcterms:W3CDTF">2019-06-03T10:3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