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常熟市东南幼儿园招聘工作人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书持有情况：根据本人持证情况在下列方框内打钩</w:t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教师资格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幼儿教育资格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美术教育资格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音乐教育资格证书</w:t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4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4:00Z</dcterms:created>
  <dc:creator>user</dc:creator>
  <dc:description/>
  <cp:keywords/>
  <dc:language>en-US</dc:language>
  <cp:lastModifiedBy>Administrator</cp:lastModifiedBy>
  <cp:lastPrinted>2019-06-13T08:51:00Z</cp:lastPrinted>
  <dcterms:modified xsi:type="dcterms:W3CDTF">2019-06-14T05:35:00Z</dcterms:modified>
  <cp:revision>3</cp:revision>
  <dc:subject/>
  <dc:title>2015年常熟市东南实验小学招聘工作人员启事</dc:title>
</cp:coreProperties>
</file>