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集美区西滨小学招聘编制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5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spacing w:before="0" w:after="200"/>
              <w:ind w:firstLine="57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60" w:hanging="66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 w:before="0" w:after="200"/>
        <w:ind w:firstLine="44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00:00Z</dcterms:created>
  <dc:creator>吴秀娜</dc:creator>
  <dc:description/>
  <dc:language>en-US</dc:language>
  <cp:lastModifiedBy>lyong</cp:lastModifiedBy>
  <dcterms:modified xsi:type="dcterms:W3CDTF">2019-07-03T01:41:44Z</dcterms:modified>
  <cp:revision>2</cp:revision>
  <dc:subject/>
  <dc:title>集美区XXXX编制外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