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bCs/>
          <w:spacing w:val="-40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绵阳市安州区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选调教师岗位和条件要求一览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15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10"/>
        <w:gridCol w:w="879"/>
        <w:gridCol w:w="993"/>
        <w:gridCol w:w="3685"/>
        <w:gridCol w:w="1134"/>
        <w:gridCol w:w="1193"/>
        <w:gridCol w:w="1075"/>
        <w:gridCol w:w="1480"/>
      </w:tblGrid>
      <w:tr>
        <w:trPr>
          <w:trHeight w:val="76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选调单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选调人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条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安州中学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8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及以后出生）。研究生学历，高级职称教师，市级及以上学科带头人、骨干教师、优秀教师（满足以上条件之一者）年龄可放宽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7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及以后出生）。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高中及以上层次教师资格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达到原聘用单位规定的服务年限，无服务年限规定的在原聘用单位工作满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龄、工作经历计算截止时间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。</w:t>
            </w:r>
          </w:p>
        </w:tc>
      </w:tr>
      <w:tr>
        <w:trPr>
          <w:trHeight w:val="51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安州一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8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及以后出生）。研究生学历，高级职称教师，市级及以上学科带头人、骨干教师、优秀教师（满足以上条件之一者）年龄可放宽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7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及以后出生）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初中及以上层次教师资格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达到原聘用单位规定的服务年限，无服务年限规定的在原聘用单位工作满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龄、工作经历计算截止时间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。</w:t>
            </w:r>
          </w:p>
        </w:tc>
      </w:tr>
      <w:tr>
        <w:trPr>
          <w:trHeight w:val="66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沙汀实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8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及以后出生）。研究生学历，高级职称教师，市级及以上学科带头人、骨干教师、优秀教师（满足以上条件之一者）年龄可放宽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7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及以后出生）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小学及以上层次教师资格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达到原聘用单位规定的服务年限，无服务年限规定的在原聘用单位工作满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龄、工作经历计算截止时间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981710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pt;height:19.2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sz w:val="28"/>
      <w:szCs w:val="28"/>
      <w:u w:val="none"/>
    </w:rPr>
  </w:style>
  <w:style w:type="character" w:styleId="1Char">
    <w:name w:val="标题 1 Char"/>
    <w:basedOn w:val="Style13"/>
    <w:qFormat/>
    <w:rPr>
      <w:rFonts w:ascii="宋体" w:hAnsi="宋体" w:cs="宋体"/>
      <w:kern w:val="2"/>
      <w:sz w:val="24"/>
      <w:szCs w:val="24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  <w:textAlignment w:val="top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37:00Z</dcterms:created>
  <dc:creator>Administrator</dc:creator>
  <dc:description/>
  <dc:language>en-US</dc:language>
  <cp:lastModifiedBy>香香大白猪</cp:lastModifiedBy>
  <cp:lastPrinted>2020-04-07T11:37:00Z</cp:lastPrinted>
  <dcterms:modified xsi:type="dcterms:W3CDTF">2020-04-08T02:1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