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20" w:leader="none"/>
        </w:tabs>
        <w:spacing w:lineRule="exact" w:line="576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绵阳市安州区教师业绩考核量化办法</w:t>
      </w:r>
    </w:p>
    <w:p>
      <w:pPr>
        <w:pStyle w:val="Normal"/>
        <w:tabs>
          <w:tab w:val="clear" w:pos="420"/>
          <w:tab w:val="left" w:pos="2520" w:leader="none"/>
        </w:tabs>
        <w:spacing w:lineRule="exact" w:line="576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科学评价教师业绩，体现公开、公平、公正原则，根据区委办、政府办《关于进一步规范教育卫计系统人员调配流动工作的通知》（安委办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号）、《安州区中小学干部教职工队伍管理办法》（安教体委发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）文件精神，特制定本办法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内容及标准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基础分（</w:t>
      </w:r>
      <w:r>
        <w:rPr>
          <w:rFonts w:eastAsia="楷体_GB2312" w:cs="宋体" w:ascii="楷体_GB2312" w:hAnsi="楷体_GB2312"/>
          <w:b/>
          <w:sz w:val="32"/>
          <w:szCs w:val="32"/>
        </w:rPr>
        <w:t>40</w:t>
      </w:r>
      <w:r>
        <w:rPr>
          <w:rFonts w:ascii="楷体_GB2312" w:hAnsi="楷体_GB2312" w:cs="宋体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五年年度考核为称职及以上，给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，其中，每个年度考核优秀另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不满五年的按比例折算成五年年度考核得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加分（</w:t>
      </w:r>
      <w:r>
        <w:rPr>
          <w:rFonts w:eastAsia="楷体_GB2312" w:cs="宋体" w:ascii="楷体_GB2312" w:hAnsi="楷体_GB2312"/>
          <w:b/>
          <w:sz w:val="32"/>
          <w:szCs w:val="32"/>
        </w:rPr>
        <w:t>60</w:t>
      </w:r>
      <w:r>
        <w:rPr>
          <w:rFonts w:ascii="楷体_GB2312" w:hAnsi="楷体_GB2312" w:cs="宋体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均以近五年为准。涉及到学科的加分项目，只计算与应聘学科一致的（德育、团队工作、全纳教育等属于教育范围的纳入计分范围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荣誉称号（</w:t>
      </w: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优秀教师、优秀教育工作者、优秀班主任、师德标兵、优秀共产党员、其它先进个人等：乡镇级（党委、政府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县（区）级（党委、政府、县区教育主管部门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市级（市委、市政府、市教育主管部门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，省级（省委、政府、省教厅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国家级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学校表彰按乡镇级党委、政府表彰给分标准的一半给分，受乡镇级以上其它部门表彰的按降低一个行政级别的党委、政府表彰给分标准给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学科带头人：区级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市级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省级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骨干教师：按学科带头人的一半给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教育教学质量（</w:t>
      </w:r>
      <w:r>
        <w:rPr>
          <w:rFonts w:eastAsia="仿宋_GB2312" w:cs="宋体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个人教学质量：县（区）级一等奖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二等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三等奖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；市级一等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二等奖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三等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；省级一等奖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二等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三等奖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；国家级一等奖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二等奖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，三等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。教学成绩排位不纳入教学质量加分依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所带班级获集体奖根据获奖级别和等级，按个人教学质量给分标准的四分之一给分；指导学生获辅导奖按个人教学质量给分标准的五分之一给分；“先进集体”等无明确等级的荣誉称号视作同级别二等奖；教练员、指导员、春晚获奖等只作为相应学科教师加分；参加、出席与质量水平无关的活动（如少年百科知识报活动等）不计入加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教研科研成果（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教育教学论文、赛课、课件、教案、微课等获等级奖：区级一等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二等奖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，三等奖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分；市级一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二等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三等奖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；省级一等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二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三等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；国家级一等奖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二等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三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不能直接提供成果证书的，须有主办单位签字盖章的印证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教育科研课题结题：按该项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给分标准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倍给分；教育科研成果获奖，按该项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给分标准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倍给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教育教学论文发表（限在教育专业类报刊上发表）：区级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、市级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、省级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、国家级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同一文章既发表，也获奖，以最高给分标准计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学术和行政任职经历（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学校教研组长：任职每年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片区教研组长：任职每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行政任职：年级组长每年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，中层干部每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校级干部每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教研组长、片区教研组长、年级组长及少先队大队辅导员、学校团委书记等非教体局任命的干部，均应出具单位负责人签字并加盖公章的证明。行政加分当年以最高一次计分为准，不得重复加分（教导主任兼职年级组长，则只计算教导主任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计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以上各项均以证件原件为准，并同时提供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以上各项获奖若出现优秀奖按三等奖给分，若出现特等奖按一等奖给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同一项内容以最高奖项给分，其它不累计计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每项累计评分到该项满分为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计分结束后由当事人现场签字确认业绩得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业绩考核最后得分按“业绩考核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cs="宋体" w:ascii="仿宋_GB2312" w:hAnsi="仿宋_GB2312"/>
          <w:sz w:val="32"/>
          <w:szCs w:val="32"/>
        </w:rPr>
        <w:t>20%”</w:t>
      </w:r>
      <w:r>
        <w:rPr>
          <w:rFonts w:ascii="仿宋_GB2312" w:hAnsi="仿宋_GB2312" w:cs="宋体" w:eastAsia="仿宋_GB2312"/>
          <w:sz w:val="32"/>
          <w:szCs w:val="32"/>
        </w:rPr>
        <w:t>进行折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8171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25pt;mso-wrap-distance-left:9.05pt;mso-wrap-distance-right:0pt;mso-wrap-distance-top:0pt;mso-wrap-distance-bottom:0pt;margin-top:-8.25pt;mso-position-vertical-relative:text;margin-left:33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InternetLink">
    <w:name w:val="Hyperlink"/>
    <w:basedOn w:val="Style13"/>
    <w:rPr>
      <w:color w:val="666666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  <w:textAlignment w:val="top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7:00Z</dcterms:created>
  <dc:creator>Administrator</dc:creator>
  <dc:description/>
  <dc:language>en-US</dc:language>
  <cp:lastModifiedBy>香香大白猪</cp:lastModifiedBy>
  <cp:lastPrinted>2020-04-07T11:37:00Z</cp:lastPrinted>
  <dcterms:modified xsi:type="dcterms:W3CDTF">2020-04-08T02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