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良庆区事业单位公开招聘工作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人员报名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登记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89"/>
        <w:gridCol w:w="1134"/>
        <w:gridCol w:w="854"/>
        <w:gridCol w:w="709"/>
        <w:gridCol w:w="285"/>
        <w:gridCol w:w="608"/>
        <w:gridCol w:w="1276"/>
        <w:gridCol w:w="1411"/>
        <w:gridCol w:w="1558"/>
      </w:tblGrid>
      <w:tr>
        <w:trPr>
          <w:trHeight w:val="890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经济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18.12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如：大学本科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士学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zh-CN"/>
              </w:rPr>
              <w:t>如：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大学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学院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839" w:hRule="atLeast"/>
          <w:cantSplit w:val="true"/>
        </w:trPr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如：研究生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如：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大学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学院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839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籍贯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户籍所在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eastAsia="zh-CN"/>
              </w:rPr>
              <w:t>详细地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及职务</w:t>
            </w:r>
            <w:r>
              <w:rPr>
                <w:color w:val="FF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财务人员（人事关系挂靠在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市人才服务管理办公室）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如：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16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月至今</w:t>
            </w:r>
          </w:p>
        </w:tc>
      </w:tr>
      <w:tr>
        <w:trPr>
          <w:trHeight w:val="848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  <w:r>
              <w:rPr>
                <w:color w:val="FF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人员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  <w:r>
              <w:rPr>
                <w:color w:val="FF0000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53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</w:t>
            </w:r>
            <w:r>
              <w:rPr>
                <w:color w:val="FF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  <w:r>
              <w:rPr>
                <w:sz w:val="24"/>
                <w:szCs w:val="24"/>
              </w:rPr>
              <w:t>家庭成员</w:t>
            </w:r>
            <w:r>
              <w:rPr>
                <w:color w:val="FF0000"/>
                <w:sz w:val="24"/>
                <w:szCs w:val="24"/>
                <w:lang w:eastAsia="zh-CN"/>
              </w:rPr>
              <w:t>（父母、配偶必填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Lenovo</cp:lastModifiedBy>
  <cp:lastPrinted>2020-05-11T10:27:00Z</cp:lastPrinted>
  <dcterms:modified xsi:type="dcterms:W3CDTF">2020-05-22T03:43:12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