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苏州工业园区星澄学校应聘人员登记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星澄学校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学校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ぺ灬cc果冻ル</cp:lastModifiedBy>
  <cp:lastPrinted>2011-03-21T14:55:00Z</cp:lastPrinted>
  <dcterms:modified xsi:type="dcterms:W3CDTF">2020-07-07T03:11:38Z</dcterms:modified>
  <cp:revision>21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