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杭锦旗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事业单位专业技术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辅岗聘用合同制管理人员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对《杭锦旗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公开招聘事业单位专业技术辅岗聘用合同制管理人员公告》中明确的事项全部知情，并郑重承诺如有违反，愿意按照以下约定接受惩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出现以下行为，一律纳入个人诚信“黑名单”系统，在其学籍档案核心材料中作出“不诚信”书面鉴定，并不予提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报名并通过资格审查后，无故不参加笔试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笔试后进入面试范围，无故不参加面试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进入体检政审范围，无故放弃参检参审资格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体检政审合格，无故不到岗试用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试用期内，非用人单位鉴定不称职或个人健康原因，提出辞职或调动申请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正式签订合同后，三年内提出辞职或调动申请的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对个别因特殊情况须提取档案的，一次性缴纳考务费、违约金等共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今后不允许参加杭锦旗各类公开考试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44:00Z</dcterms:created>
  <dc:creator>王靖月</dc:creator>
  <dc:description/>
  <cp:keywords/>
  <dc:language>en-US</dc:language>
  <cp:lastModifiedBy>王靖月</cp:lastModifiedBy>
  <dcterms:modified xsi:type="dcterms:W3CDTF">2020-07-16T09:44:00Z</dcterms:modified>
  <cp:revision>2</cp:revision>
  <dc:subject/>
  <dc:title/>
</cp:coreProperties>
</file>