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ewNewNewNewNewNewNewNew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NewNewNewNewNewNewNewNew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NewNewNewNewNewNewNewNew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ewNewNewNewNewNewNewNew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NewNewNewNewNewNewNewNew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ewNewNewNewNewNewNewNewNew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NewNewNewNewNewNewNewNew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0:00Z</dcterms:created>
  <dc:creator>hpq</dc:creator>
  <dc:description/>
  <dc:language>en-US</dc:language>
  <cp:lastModifiedBy>荏苒几盈虚</cp:lastModifiedBy>
  <cp:lastPrinted>2019-11-25T10:06:00Z</cp:lastPrinted>
  <dcterms:modified xsi:type="dcterms:W3CDTF">2020-07-24T08:07:06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