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翁源县</w:t>
      </w:r>
      <w:r>
        <w:rPr>
          <w:rFonts w:ascii="宋体" w:hAnsi="宋体" w:cs="宋体"/>
          <w:b/>
          <w:bCs/>
          <w:sz w:val="32"/>
          <w:szCs w:val="32"/>
        </w:rPr>
        <w:t>公开招聘教师考生健康卡及安全考试承诺书</w:t>
      </w:r>
    </w:p>
    <w:tbl>
      <w:tblPr>
        <w:tblW w:w="83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912"/>
        <w:gridCol w:w="1820"/>
        <w:gridCol w:w="1719"/>
        <w:gridCol w:w="2764"/>
      </w:tblGrid>
      <w:tr>
        <w:trPr>
          <w:trHeight w:val="5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报考者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</w:rPr>
              <w:t xml:space="preserve">姓名：                                    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身份证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</w:rPr>
              <w:t>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>近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体温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°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本人及家人身体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是否有发热、咳嗽等症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是否去过中高风险地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>健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1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本人及家人身体不适情况、接触中高风险地区人员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  <w:szCs w:val="24"/>
              </w:rPr>
              <w:t>本人承诺：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</w:rPr>
              <w:t>我将如实填写健康卡，如有发热、乏力、咳嗽、呼吸困难、腹泻等病状出现，将立即就医。我将按要求，每天如实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</w:rPr>
              <w:t>健康信息及相关情况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名成功后到笔试、面试期间保证不接触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</w:rPr>
              <w:t>中高风险地区人员。如因隐瞒病情及接触史，引起影响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卫生</w:t>
            </w:r>
            <w:r>
              <w:rPr>
                <w:rFonts w:ascii="华文仿宋" w:hAnsi="华文仿宋" w:cs="华文仿宋" w:eastAsia="华文仿宋"/>
                <w:b w:val="false"/>
                <w:bCs/>
                <w:color w:val="000000"/>
                <w:kern w:val="0"/>
                <w:sz w:val="24"/>
                <w:szCs w:val="24"/>
              </w:rPr>
              <w:t>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 xml:space="preserve">本人签字：                                  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 xml:space="preserve">    时间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18Z</dcterms:created>
  <dc:creator>janstarguo</dc:creator>
  <dc:description/>
  <dc:language>en-US</dc:language>
  <cp:lastModifiedBy>ADMIN</cp:lastModifiedBy>
  <dcterms:modified xsi:type="dcterms:W3CDTF">2020-08-07T02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