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宋体" w:hAnsi="宋体" w:cs="宋体"/>
          <w:b/>
          <w:bCs/>
          <w:w w:val="100"/>
          <w:sz w:val="44"/>
          <w:szCs w:val="44"/>
        </w:rPr>
        <w:t>面试报到时应提供的证明和信息</w:t>
      </w:r>
    </w:p>
    <w:p>
      <w:pPr>
        <w:pStyle w:val="Normal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示“防疫健康信息码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示“通信数据行程卡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携带身份证原件，无身份证人员须出具有效期内的临时身份证明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签名的《面试防疫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持非绿码的人员和“通信数据行程卡”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来自国内疫情中高风险地区、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（境）外旅居史以及与新冠病毒肺炎确诊或疑似病例有密切接触史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，还须提供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y123.Org</dc:creator>
  <dc:description/>
  <dc:language>en-US</dc:language>
  <cp:lastModifiedBy>Lenovo</cp:lastModifiedBy>
  <cp:lastPrinted>2020-07-28T15:36:00Z</cp:lastPrinted>
  <dcterms:modified xsi:type="dcterms:W3CDTF">2020-07-28T08:25:40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