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6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颍州区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2020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公开引进区外优秀教师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资格初审材料目录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性  别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 xml:space="preserve">报考学校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报考学段、学科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学  历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职    称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证学段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证学科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        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联系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" w:cs="楷体_GB2312" w:ascii="华文仿宋" w:hAnsi="华文仿宋"/>
          <w:bCs/>
          <w:spacing w:val="-14"/>
          <w:kern w:val="0"/>
          <w:sz w:val="28"/>
          <w:szCs w:val="28"/>
        </w:rPr>
        <w:t>1</w:t>
      </w:r>
      <w:r>
        <w:rPr>
          <w:rFonts w:eastAsia="华文仿宋" w:cs="楷体_GB2312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华文仿宋" w:hAnsi="华文仿宋" w:cs="楷体_GB2312" w:eastAsia="华文仿宋"/>
          <w:bCs/>
          <w:spacing w:val="-14"/>
          <w:kern w:val="0"/>
          <w:sz w:val="28"/>
          <w:szCs w:val="28"/>
        </w:rPr>
        <w:t>联系电话</w:t>
      </w:r>
      <w:r>
        <w:rPr>
          <w:rFonts w:eastAsia="华文仿宋" w:cs="楷体_GB2312" w:ascii="华文仿宋" w:hAnsi="华文仿宋"/>
          <w:bCs/>
          <w:spacing w:val="-14"/>
          <w:kern w:val="0"/>
          <w:sz w:val="28"/>
          <w:szCs w:val="28"/>
        </w:rPr>
        <w:t>2</w:t>
      </w:r>
      <w:r>
        <w:rPr>
          <w:rFonts w:eastAsia="华文仿宋" w:cs="楷体_GB2312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80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820"/>
                              <w:gridCol w:w="1157"/>
                              <w:gridCol w:w="3334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公开引进申请表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 业 证（毕业证明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专业技术资格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年度考核表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年度考核表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年度考核表（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符合条件奖励证书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符合条件奖励证书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其他材料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57.35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820"/>
                        <w:gridCol w:w="1157"/>
                        <w:gridCol w:w="3334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公开引进申请表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 业 证（毕业证明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专业技术资格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年度考核表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年度考核表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年度考核表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符合条件奖励证书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符合条件奖励证书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其他材料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" w:hAnsi="华文仿宋" w:cs="仿宋_GB2312" w:eastAsia="华文仿宋"/>
          <w:sz w:val="32"/>
          <w:szCs w:val="32"/>
        </w:rPr>
        <w:t>审核</w:t>
      </w:r>
      <w:r>
        <w:rPr>
          <w:rFonts w:ascii="华文仿宋" w:hAnsi="华文仿宋" w:cs="仿宋_GB2312" w:eastAsia="华文仿宋"/>
          <w:sz w:val="32"/>
          <w:szCs w:val="32"/>
        </w:rPr>
        <w:t>人</w:t>
      </w:r>
      <w:r>
        <w:rPr>
          <w:rFonts w:ascii="华文仿宋" w:hAnsi="华文仿宋" w:cs="仿宋_GB2312" w:eastAsia="华文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cp:keywords/>
  <dc:language>en-US</dc:language>
  <cp:lastModifiedBy>颍州区刘昌龙</cp:lastModifiedBy>
  <cp:lastPrinted>2017-06-22T12:20:00Z</cp:lastPrinted>
  <dcterms:modified xsi:type="dcterms:W3CDTF">2020-08-13T09:00:00Z</dcterms:modified>
  <cp:revision>2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