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8067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22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资格证。本人承诺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幼师资格证、毕业证和学位证，如未能按时提供由本人承担责任，并自愿接受招考单位取消聘用资格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海</cp:lastModifiedBy>
  <cp:lastPrinted>2019-03-13T19:48:00Z</cp:lastPrinted>
  <dcterms:modified xsi:type="dcterms:W3CDTF">2020-05-12T01:36:02Z</dcterms:modified>
  <cp:revision>12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