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19"/>
        <w:gridCol w:w="1923"/>
        <w:gridCol w:w="872"/>
        <w:gridCol w:w="2079"/>
        <w:gridCol w:w="1741"/>
      </w:tblGrid>
      <w:tr>
        <w:trPr>
          <w:trHeight w:val="660" w:hRule="atLeast"/>
        </w:trPr>
        <w:tc>
          <w:tcPr>
            <w:tcW w:w="84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广丰合同聘用制幼儿教师笔试成绩表及入围面试分组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入围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候考室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宇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明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雨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荣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揭方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琦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少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琳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奇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如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雨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友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建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甜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超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盼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彩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警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强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丽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珍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静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小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叶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靖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碧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子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梦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馨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春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思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翌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凯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梦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招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蝶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美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可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琦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官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毛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晓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卿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洪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群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黉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礼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紫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玉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倩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丽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婕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雨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芳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梦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雨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金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慧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子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欢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春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仙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俞晓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9230300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梦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登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丽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华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咪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倩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7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丽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慧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思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珑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盼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5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佳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路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丽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慧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庶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理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3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叶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4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琴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9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武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08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0301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婉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柯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玥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婧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梦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晓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倩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7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冰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心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倩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俊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小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粤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慧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雨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3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琳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凯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梓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慧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雨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晓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燕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琳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周若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19230300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志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梦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丽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年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海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7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泳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菊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丽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桃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翠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燕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洪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灵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雯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双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艳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丽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紫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日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娟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静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珍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雪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佳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脐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海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雅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黄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丽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文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西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建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刘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芝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少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国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安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心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凯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金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邦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雯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倩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沛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8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金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红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1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木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9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悦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思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5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小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3030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3:00Z</dcterms:created>
  <dc:creator>Administrator</dc:creator>
  <dc:description/>
  <dc:language>en-US</dc:language>
  <cp:lastModifiedBy>Administrator</cp:lastModifiedBy>
  <cp:lastPrinted>2020-08-28T15:41:00Z</cp:lastPrinted>
  <dcterms:modified xsi:type="dcterms:W3CDTF">2020-08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