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>
          <w:rFonts w:ascii="仿宋_GB2312" w:hAnsi="仿宋_GB2312"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sz w:val="44"/>
          <w:szCs w:val="44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44"/>
          <w:szCs w:val="44"/>
          <w:lang w:val="en-US" w:eastAsia="zh-CN"/>
        </w:rPr>
        <w:t>年定远县公开招聘幼儿教师递补体检人员名单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因第一组张雪，第二组裴静蕊，第五组卢婉三人主动放弃我县幼儿教师招聘资格。现将递补人员名单公示如下：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一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叶春茹，笔试座位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10109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因为第二组综合成绩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胡茜茜自愿放弃递补资格，所以递补第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雨婷，笔试座位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20311</w:t>
      </w:r>
    </w:p>
    <w:p>
      <w:pPr>
        <w:pStyle w:val="Style15"/>
        <w:keepNext w:val="false"/>
        <w:keepLines w:val="false"/>
        <w:widowControl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组：王龙娟，笔试座位号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0603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53:21Z</dcterms:created>
  <dc:creator>Administrator</dc:creator>
  <dc:description/>
  <dc:language>en-US</dc:language>
  <cp:lastModifiedBy>2018中一注大乐透！</cp:lastModifiedBy>
  <dcterms:modified xsi:type="dcterms:W3CDTF">2020-09-04T09:1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