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/>
      </w:pPr>
      <w:r>
        <w:rPr/>
        <w:t>报名所需材料清单</w:t>
      </w:r>
    </w:p>
    <w:tbl>
      <w:tblPr>
        <w:tblW w:w="8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53"/>
      </w:tblGrid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原件及复印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资格证书原件及复印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（应届毕业生除外）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相关的其他资格证书原件及复印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科研获奖证书、综合荣誉证书原件及复印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证书原件及复印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（应届毕业生出具学校就业推荐表原件及复印件；留学人员还须提供教育部中国留学服务中心出具的学历、学位认证书）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聘用（劳动）合同及社保缴费记录</w:t>
            </w:r>
          </w:p>
        </w:tc>
      </w:tr>
      <w:tr>
        <w:trPr>
          <w:trHeight w:val="8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件请同时附上述材料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格式电子稿，并对电子稿与原件的一致性负责。</w:t>
            </w:r>
          </w:p>
        </w:tc>
      </w:tr>
    </w:tbl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杨小京</dc:creator>
  <dc:description/>
  <cp:keywords/>
  <dc:language>en-US</dc:language>
  <cp:lastModifiedBy>华成功</cp:lastModifiedBy>
  <cp:lastPrinted>2020-08-19T13:46:00Z</cp:lastPrinted>
  <dcterms:modified xsi:type="dcterms:W3CDTF">2020-09-0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