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事业单位招聘考试疫情防控指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浙江省新冠肺炎疫情防控现行工作要求，凡参加本次招聘考试的考生，均需严格遵循以下防疫指引，未来有新要求和规定的，以在浙江人事考试网上即时通知为准：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生应在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申领浙江（杭州）“健康码”（可通过“浙里办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支付宝办理）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健康码”为绿码且健康状况正常，经现场测量体温正常的考生可参加考试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以下情形考生经排除异常后可参加考试：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“健康码”非绿码的考生，须提供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核酸检测阴性的证明材料方可参加考试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既往新冠肺炎确诊病例、无症状感染者及密切接触者，应当主动向杭州青少年活动中心报告。除提供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（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以上）核酸检测阴性证明材料外，还须出具肺部影像学检查无异常的证明，方可参加考试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“健康码”为绿码但出现发热（腋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以下情形考生不得参加考试：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国内疫情中、高风险地区或国（境）外旅居史的人员，不得参加考试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按供相关健康证明但无法提供的考生，不得参加考试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下载打印准考证时，考生应当如实申报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参加笔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杭做好准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5:00Z</dcterms:created>
  <dc:creator>杨小京</dc:creator>
  <dc:description/>
  <cp:keywords/>
  <dc:language>en-US</dc:language>
  <cp:lastModifiedBy>Micorosoft</cp:lastModifiedBy>
  <cp:lastPrinted>2020-08-19T13:46:00Z</cp:lastPrinted>
  <dcterms:modified xsi:type="dcterms:W3CDTF">2020-09-0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