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t>考生须知</w:t>
      </w:r>
    </w:p>
    <w:p>
      <w:pPr>
        <w:pStyle w:val="Normal"/>
        <w:ind w:firstLine="442"/>
        <w:jc w:val="center"/>
        <w:rPr>
          <w:b/>
          <w:b/>
          <w:bCs/>
          <w:sz w:val="44"/>
          <w:szCs w:val="44"/>
        </w:rPr>
      </w:pPr>
      <w:r>
        <w:rPr>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过程实行全程封闭式管理、全程录像。考生要自觉服从考场工作人员管理，面试结束前不得离开考点。</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生不得携带笔记本电脑、手机和摄影摄像等通讯设备或违禁物品参加面试，否则取消面试资格。带入考点的手机等通讯设备关闭电源装入考点提供的信封并写上自己的姓名后放到候考室指定位置，面试结束后由考生本人领走。</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生只可携带指定教材、教学参考书和书写用签字笔进入备课室。备课室统一提供备课专用稿纸。</w:t>
      </w:r>
    </w:p>
    <w:p>
      <w:pPr>
        <w:pStyle w:val="Normal"/>
        <w:ind w:firstLine="3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考生进入讲课室后，将所抽取的《讲课题签》交给评委组。考生只能报出自己的讲课序号、科目和讲课题目，不得向评委组透露或暗示自己的姓名、单位或其他有关身份的信息，否则取消面试资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讲课结束后，考生到备课室门口等候，待下一名考生完成讲课后，回到讲课室听取本人面试成绩并签字确认。</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面试结束后，考生不得在考点内逗留。</w:t>
      </w:r>
    </w:p>
    <w:p>
      <w:pPr>
        <w:pStyle w:val="Normal"/>
        <w:ind w:firstLine="640"/>
        <w:rPr/>
      </w:pPr>
      <w:r>
        <w:rPr>
          <w:rFonts w:eastAsia="仿宋" w:cs="仿宋" w:ascii="仿宋" w:hAnsi="仿宋"/>
          <w:sz w:val="32"/>
          <w:szCs w:val="32"/>
        </w:rPr>
        <w:t>7</w:t>
      </w:r>
      <w:r>
        <w:rPr>
          <w:rFonts w:ascii="仿宋" w:hAnsi="仿宋" w:cs="仿宋" w:eastAsia="仿宋"/>
          <w:sz w:val="32"/>
          <w:szCs w:val="32"/>
        </w:rPr>
        <w:t>、按照新冠肺炎疫情防控要求做好个人防护，考生入考点时要主动配合工作人员进行测温等必要检查，出示个人健康码绿码（手机显示），自备个人防护用品。</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pPr>
      <w:r>
        <w:rPr>
          <w:rFonts w:ascii="仿宋" w:hAnsi="仿宋" w:cs="仿宋" w:eastAsia="仿宋"/>
          <w:sz w:val="32"/>
          <w:szCs w:val="32"/>
        </w:rPr>
        <w:t>彰武县教育局</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134" w:right="113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微软用户</dc:creator>
  <dc:description/>
  <cp:keywords/>
  <dc:language>en-US</dc:language>
  <cp:lastModifiedBy>Administrator</cp:lastModifiedBy>
  <cp:lastPrinted>2019-12-13T16:22:00Z</cp:lastPrinted>
  <dcterms:modified xsi:type="dcterms:W3CDTF">2020-09-15T06:19:00Z</dcterms:modified>
  <cp:revision>3</cp:revision>
  <dc:subject/>
  <dc:title>面试考生纪律、考生必须携带本人身份证和笔试准考证按照规定时间到指定地点报到，并在规定时间内参加面试，对不按时参加面试的，取消面试资格；2、考生不准携带任何通讯工具和电子用品，带通讯工具和电子用品的须将此类物品交给面试工作人员保管，违者按违纪处理；3、考生不得穿带有特别标志的服装；4、考生在面试过程中不得说出自己以及父母姓名等暗示性信息，对违反纪律的考生，一律取消面试资格；5、考生不能携带与面试有关的资料进场，面试结束时，不准带走草稿纸；6、面试结束后，考生不得返回候考室，直接到候分室等候公布成绩；7、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