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下半年公开招聘第三批非实名人员控制数工作人员岗位信息表</w:t>
      </w:r>
    </w:p>
    <w:tbl>
      <w:tblPr>
        <w:tblW w:w="142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1187"/>
        <w:gridCol w:w="2168"/>
        <w:gridCol w:w="1336"/>
        <w:gridCol w:w="1255"/>
        <w:gridCol w:w="1091"/>
        <w:gridCol w:w="640"/>
        <w:gridCol w:w="764"/>
        <w:gridCol w:w="1091"/>
        <w:gridCol w:w="982"/>
        <w:gridCol w:w="1026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、历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项招聘高校毕业生（含择业期）</w:t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学、学前教育学、特殊教育学、心理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专业、播音与主持专业、影视表演专业、广播电视艺术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通信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与医学技术类、基础医学类、公共卫生与预防医学类、中医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类、工商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体育学类、管理学类、新闻学类、电子信息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中级职称者放宽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心理学类、中国汉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辅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类、管理学类、社会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生物科学及技术类、新闻传播学类、中国汉语言文学类、园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项招聘高校毕业生（含择业期）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color w:val="000000"/>
          <w:lang w:eastAsia="zh-CN"/>
        </w:rPr>
        <w:t>注：学科类别、专业名称参考《广西壮族自治区公务员考试专业分类指导目录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小橙子</cp:lastModifiedBy>
  <cp:lastPrinted>2020-10-30T11:33:00Z</cp:lastPrinted>
  <dcterms:modified xsi:type="dcterms:W3CDTF">2020-10-30T03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