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城市建设学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/>
        <w:t>年公开招聘工作人员岗位信息表</w:t>
      </w:r>
    </w:p>
    <w:tbl>
      <w:tblPr>
        <w:tblW w:w="13856" w:type="dxa"/>
        <w:jc w:val="center"/>
        <w:tblInd w:w="0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355"/>
        <w:gridCol w:w="647"/>
        <w:gridCol w:w="586"/>
        <w:gridCol w:w="480"/>
        <w:gridCol w:w="675"/>
        <w:gridCol w:w="2220"/>
        <w:gridCol w:w="720"/>
        <w:gridCol w:w="1605"/>
        <w:gridCol w:w="1035"/>
        <w:gridCol w:w="900"/>
        <w:gridCol w:w="1725"/>
        <w:gridCol w:w="1005"/>
        <w:gridCol w:w="915"/>
        <w:gridCol w:w="988"/>
      </w:tblGrid>
      <w:tr>
        <w:trPr>
          <w:trHeight w:val="22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6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工程造价管理、土木工程、建筑工程、建筑学、岩土工程、园林、风景园林、景观学、景观建筑设计、环境设计、环境艺术设计、市政工程、道路桥梁与渡河工程、交通工程、交通土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有对应中职学校教师资格证及以上资格、相关专业执业证、施工管理经验者优先。具有中级职称者年龄可放宽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，高级职称年龄可放宽至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周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摄影测量、地理信息科学、测绘工程、测量工程、计算机科学技术（无人机应用）、建筑设施智能技术、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有对应中职学校教师资格证及以上资格、相关专业执业证、施工管理经验者优先。具有中级职称者年龄可放宽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，高级职称年龄可放宽至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周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类、数学类、物理学类、艺术类、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对应中职学校教师资格证及以上资格、相关专业执业证、施工管理经验者优先。具有中级职称者年龄可放宽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，高级职称年龄可放宽至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周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全科医学、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具有中级、高级职称者年龄可放宽至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周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九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学、档案学、汉语言文学、秘书学、行政管理、公共事业管理、人力资源管理、工商企业管理、教育学、职业技术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有相应管理经验及有对应中职学校教师资格证者优先。具有中级职称者年龄可放宽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，高级职称年龄可放宽至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361" w:footer="73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531" w:footer="73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6:00Z</dcterms:created>
  <dc:creator>cjuser.RSK003</dc:creator>
  <dc:description/>
  <cp:keywords/>
  <dc:language>en-US</dc:language>
  <cp:lastModifiedBy>Microsoft</cp:lastModifiedBy>
  <cp:lastPrinted>2020-10-19T10:07:00Z</cp:lastPrinted>
  <dcterms:modified xsi:type="dcterms:W3CDTF">2020-11-13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