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4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金东区面向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届普通高校优秀毕业生招聘教师</w:t>
      </w:r>
    </w:p>
    <w:p>
      <w:pPr>
        <w:pStyle w:val="Normal"/>
        <w:jc w:val="center"/>
        <w:rPr/>
      </w:pPr>
      <w:r>
        <w:rPr/>
        <w:t>岗位计划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160"/>
        <w:gridCol w:w="1720"/>
        <w:gridCol w:w="3095"/>
      </w:tblGrid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学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招聘学校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曙光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实验二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孝顺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傅村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金义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二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孝顺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傅村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金义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村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二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顺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傅村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鞋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桥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鞋塘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南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孝顺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傅村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南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2:00Z</dcterms:created>
  <dc:creator>dell</dc:creator>
  <dc:description/>
  <cp:keywords/>
  <dc:language>en-US</dc:language>
  <cp:lastModifiedBy>dell</cp:lastModifiedBy>
  <dcterms:modified xsi:type="dcterms:W3CDTF">2020-11-12T08:23:00Z</dcterms:modified>
  <cp:revision>8</cp:revision>
  <dc:subject/>
  <dc:title>金东区2021年面向应届优秀毕业生招聘教师岗位计划</dc:title>
</cp:coreProperties>
</file>