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东区面向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届普通高校优秀毕业生招聘教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color w:val="000000"/>
          <w:sz w:val="24"/>
        </w:rPr>
        <w:t>金华市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体育局面向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1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届普通高校优秀毕业生招聘事业编制教师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20-11-12T08:24:00Z</dcterms:modified>
  <cp:revision>73</cp:revision>
  <dc:subject/>
  <dc:title/>
</cp:coreProperties>
</file>