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山市第二中学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高层次人才（专任教师）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>中山市第二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“报名人签名”处需手写签名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DELL</cp:lastModifiedBy>
  <dcterms:modified xsi:type="dcterms:W3CDTF">2021-02-21T09:29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