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widowControl/>
        <w:snapToGrid w:val="true"/>
        <w:spacing w:lineRule="exact" w:line="520" w:before="0" w:after="0"/>
        <w:ind w:left="0" w:hanging="0"/>
        <w:jc w:val="both"/>
        <w:textAlignment w:val="baseline"/>
        <w:rPr>
          <w:rStyle w:val="NormalCharacter"/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宋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;仿宋" w:cs="宋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;仿宋" w:hAnsi="仿宋_GB2312;仿宋" w:cs="宋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/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博罗县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202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年公开专场招聘中职教师岗位表及相关要求（硕士研究生以上学历）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848"/>
        <w:gridCol w:w="6572"/>
        <w:gridCol w:w="737"/>
        <w:gridCol w:w="777"/>
        <w:gridCol w:w="873"/>
        <w:gridCol w:w="927"/>
        <w:gridCol w:w="2948"/>
      </w:tblGrid>
      <w:tr>
        <w:trPr>
          <w:trHeight w:val="9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岗位职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招聘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br/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专业代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专业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其他要求</w:t>
            </w:r>
          </w:p>
        </w:tc>
      </w:tr>
      <w:tr>
        <w:trPr>
          <w:trHeight w:val="18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电商专业教 师</w:t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了解电子商务专业发展，熟知行业法律法规与电商平台的规范和规则。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熟知客服、网络营销、运营与推广知识与流程，能指导学生理实结合并灵活运用。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br/>
              <w:t>3.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熟练应用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PS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Dreamweaver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premiere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等软件，具备色彩搭配知识基础；熟悉摄影原理，熟练使用单反相机。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br/>
              <w:t>4.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有网上店铺设计及开店经验、电商平台实践指导经验，有营销理论知识，对电商美工、客服、网店运营与推广等岗位有一定了解。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br/>
              <w:t>5.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有较强的学习能力、文字处理能力和科研能力。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br/>
              <w:t>6.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承担本专业课程、专业综合实训教学及学校安排的其他相关课程的教学工作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A1202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商管理硕士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全日制研究生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科专业需达到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科专业要求（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电子商务（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B120801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（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电子商务及法律（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B120802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有企业工作经验优先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有省级或以上的科研课题经验者优先。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widowControl/>
              <w:snapToGrid w:val="false"/>
              <w:spacing w:lineRule="exact" w:line="520" w:before="0" w:after="0"/>
              <w:ind w:left="540" w:hanging="54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widowControl/>
              <w:snapToGrid w:val="false"/>
              <w:spacing w:lineRule="exact" w:line="520" w:before="0" w:after="0"/>
              <w:ind w:left="540" w:hanging="54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widowControl/>
              <w:snapToGrid w:val="false"/>
              <w:spacing w:lineRule="exact" w:line="520" w:before="0" w:after="0"/>
              <w:ind w:left="540" w:hanging="54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widowControl/>
              <w:snapToGrid w:val="false"/>
              <w:spacing w:lineRule="exact" w:line="520" w:before="0" w:after="0"/>
              <w:ind w:left="540" w:hanging="54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A1202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企业管理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widowControl/>
              <w:snapToGrid w:val="false"/>
              <w:spacing w:lineRule="exact" w:line="520" w:before="0" w:after="0"/>
              <w:ind w:left="540" w:hanging="54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widowControl/>
              <w:snapToGrid w:val="false"/>
              <w:spacing w:lineRule="exact" w:line="520" w:before="0" w:after="0"/>
              <w:ind w:left="540" w:hanging="54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美术专业教 师</w:t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热爱美术教育，有扎实的绘画功底和较强的示范及讲解能力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;</w:t>
              <w:br/>
              <w:t>2.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承担学校美术及美术相关课程（含高考班）的授课工作，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br/>
              <w:t>3.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具备良好的艺术修养能力和较高的艺术鉴赏和审美能力；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br/>
              <w:t>4.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具备独特的艺术表现能力、设计创新能力。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br/>
              <w:t>5.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完成学校临时交办的工作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A0504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美术学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全日制研究生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具有高中阶段教师资格证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有高中阶段学校工作经验者优先。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A0504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设计艺术学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1440" w:gutter="0" w:header="0" w:top="1287" w:footer="0" w:bottom="162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NormalCharacter"/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20"/>
      <w:ind w:left="540" w:hanging="540"/>
      <w:jc w:val="both"/>
      <w:textAlignment w:val="baseline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exact" w:line="520"/>
      <w:ind w:left="0" w:firstLine="200"/>
      <w:jc w:val="both"/>
      <w:textAlignment w:val="baseline"/>
    </w:pPr>
    <w:rPr>
      <w:rFonts w:ascii="仿宋_GB2312;仿宋" w:hAnsi="仿宋_GB2312;仿宋" w:eastAsia="仿宋_GB2312;仿宋" w:cs="宋体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8:00Z</dcterms:created>
  <dc:creator>サ瞴嘢ら</dc:creator>
  <dc:description/>
  <dc:language>en-US</dc:language>
  <cp:lastModifiedBy>サ瞴嘢ら</cp:lastModifiedBy>
  <dcterms:modified xsi:type="dcterms:W3CDTF">2021-02-26T02:5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