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市直教育系统中小学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市直教育系统中小学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11620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9.1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37338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29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29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pacing w:val="-29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面试时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必须统一着装，男女考生统一着黑色或深蓝色长裤、白色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半袖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衬衣，不扎领带，面试时不得佩戴手表、发饰、手饰及其它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等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标识物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（体育考生须另备一套运动服）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。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未按着装要求的考生，不得进场面试，视为自动放弃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DELL</dc:creator>
  <dc:description/>
  <dc:language>en-US</dc:language>
  <cp:lastModifiedBy>剪得秋光入卷来</cp:lastModifiedBy>
  <cp:lastPrinted>2021-05-18T15:48:00Z</cp:lastPrinted>
  <dcterms:modified xsi:type="dcterms:W3CDTF">2021-05-18T08:58:41Z</dcterms:modified>
  <cp:revision>24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62A491BF46C48016560EB4A4A125</vt:lpwstr>
  </property>
  <property fmtid="{D5CDD505-2E9C-101B-9397-08002B2CF9AE}" pid="3" name="KSOProductBuildVer">
    <vt:lpwstr>2052-11.1.0.9513</vt:lpwstr>
  </property>
</Properties>
</file>