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招聘岗位及专业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049"/>
      </w:tblGrid>
      <w:tr>
        <w:trPr>
          <w:trHeight w:val="4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业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求</w:t>
            </w:r>
          </w:p>
        </w:tc>
      </w:tr>
      <w:tr>
        <w:trPr>
          <w:trHeight w:val="20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语文教育、汉语言文学、汉语言、汉语国际教育、对外汉语、应用语言学、汉语言文学教育、中国古代文学、中国现当代文学、语言学及应用语言学、课程与教学论（中文或语文方向）、学科教学（中文或语文方向）、文艺学、汉语言文字学、教育学（课程与教学论语文方向）、初等教育（语文方向）、小学教育（文科、中文、语文方向）</w:t>
            </w:r>
          </w:p>
        </w:tc>
      </w:tr>
      <w:tr>
        <w:trPr>
          <w:trHeight w:val="16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数学教育、数学与应用数学、基础数学、计算数学、应用数学、课程与教学论（数学方向）、学科教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数学方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、信息与计算科学、数理基础科学、概率论与数理统计，初等教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数学方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、小学教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理科或数学方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物理学、应用物理学、物理教学、理论物理、粒子物理与原子核物理、原子与分子物理、等离子体物理、凝聚态物理、声学、光学、无线电物理、化学、应用化学、有机化学、无机化学、分析化学、物理化学、高分子化学与物理、生物科学、生物技术、化学生物学、科学教育、课程与教学论（科学、物理、化学、生物方向）、学科教学（科学、物理、化学、生物方向）、理论物理、生物物理学、初等教育（科学方向）、小学教育（理科或科学方向）</w:t>
            </w:r>
          </w:p>
        </w:tc>
      </w:tr>
      <w:tr>
        <w:trPr>
          <w:trHeight w:val="17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初中社会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政治学与行政学、思想政治教育、历史学、历史教育、世界史、人文教育、地理科学、地理教育、地理信息科学、政治学理论、中国古代史、中国近现代史、世界史、中国史、自然地理学、人文地理学、课程与教学论（社会、思想政治、地理、历史方向）、学科教学（社会、思想政治、地理、历史方向）</w:t>
            </w:r>
          </w:p>
        </w:tc>
      </w:tr>
      <w:tr>
        <w:trPr>
          <w:trHeight w:val="10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中小学信息技术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教育技术学、计算机科学与技术、网络工程、软件工程计算机应用技术、计算机软件与理论、课程与教学论（计算机）、通信与信息系统、通信工程、电子与计算机工程、应用电子技术教育</w:t>
            </w:r>
          </w:p>
        </w:tc>
      </w:tr>
    </w:tbl>
    <w:p>
      <w:pPr>
        <w:pStyle w:val="Normal"/>
        <w:widowControl/>
        <w:spacing w:lineRule="exact" w:line="360" w:before="280" w:after="28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应聘者按已经明确的专业要求报考；未明确的专业原则上不能报考。</w:t>
      </w:r>
    </w:p>
    <w:p>
      <w:pPr>
        <w:pStyle w:val="Normal"/>
        <w:widowControl/>
        <w:spacing w:lineRule="exact" w:line="360" w:before="280" w:after="2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报考者专业为课程与教学论、学科教学、教育学、初等教育、小学教育的，请提供书面专业方向证明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9:00Z</dcterms:created>
  <dc:creator>雨林木风</dc:creator>
  <dc:description/>
  <dc:language>en-US</dc:language>
  <cp:lastModifiedBy>方头蚱蜢</cp:lastModifiedBy>
  <cp:lastPrinted>2021-03-15T08:15:00Z</cp:lastPrinted>
  <dcterms:modified xsi:type="dcterms:W3CDTF">2021-03-18T23:57:3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