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ahoma" w:hAnsi="Tahoma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44"/>
          <w:szCs w:val="44"/>
        </w:rPr>
        <w:t>江北区教育局公开招聘在职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荣誉奖惩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2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笔试时请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、学位证书，职称证书，身份证，荣誉证书等原件及相应的复印件一份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头蚱蜢</cp:lastModifiedBy>
  <cp:lastPrinted>2019-12-12T09:07:00Z</cp:lastPrinted>
  <dcterms:modified xsi:type="dcterms:W3CDTF">2021-03-14T08:3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