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ascii="Times New Roman" w:hAnsi="Times New Roman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健康承诺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人自觉遵守国家法律法规，自觉遵守安徽省黄山市新冠疫情防控各项管理规定，本着对自己负责、对他人负责、对考点负责的原则，承担疫情防控社会责任，郑重作出如下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到过国内疫情中高风险地区或国（境）外旅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我和共同生活的家人或亲属，没有患过新型冠状病毒肺炎、不是无症状感染者，也不是上述两类人员的密切接触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接触过中高风险地区人员和国外入境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四、本人自觉接受各方监督。保证遵守卫生健康部门新冠肺炎疫情防控有关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本人承诺如有瞒报、谎报，造成新冠肺炎疫情在考点传播的，一经查实，由本人承担相应的法律和经济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承诺人（考生）签字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/>
          <w:szCs w:val="32"/>
        </w:rPr>
        <w:t>202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6:00Z</dcterms:created>
  <dc:creator>User</dc:creator>
  <dc:description/>
  <dc:language>en-US</dc:language>
  <cp:lastModifiedBy>Admin</cp:lastModifiedBy>
  <cp:lastPrinted>2021-05-06T08:29:00Z</cp:lastPrinted>
  <dcterms:modified xsi:type="dcterms:W3CDTF">2021-05-19T03:26:05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BEFDC2E2C40F18314EE1985DEEAE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13929887_btnclosed</vt:lpwstr>
  </property>
</Properties>
</file>