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2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  <w:lang w:eastAsia="zh-CN"/>
        </w:rPr>
        <w:t>柳州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  <w:lang w:val="en-US" w:eastAsia="zh-CN"/>
        </w:rPr>
        <w:t>高级中学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自主招聘毕业生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75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岗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5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Administrator</cp:lastModifiedBy>
  <cp:lastPrinted>2021-12-03T16:36:00Z</cp:lastPrinted>
  <dcterms:modified xsi:type="dcterms:W3CDTF">2022-03-02T03:10:36Z</dcterms:modified>
  <cp:revision>1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1.3.0.9236</vt:lpwstr>
  </property>
</Properties>
</file>