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北省各市州认定机构联系方式</w:t>
      </w:r>
    </w:p>
    <w:p>
      <w:pPr>
        <w:pStyle w:val="Normal"/>
        <w:spacing w:lineRule="exact" w:line="500"/>
        <w:ind w:firstLine="164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firstLine="164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1"/>
        <w:gridCol w:w="3826"/>
      </w:tblGrid>
      <w:tr>
        <w:trPr>
          <w:trHeight w:val="4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认定机构名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网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汉市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27-656001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ttp://jyj.wuhan.gov.cn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宜昌市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17-646476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ttp://jyj.yichang.gov.cn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襄阳市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1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35187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http://jyj.xiangyang.gov.cn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冈市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13-88770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ttp://jyj.hg.gov.cn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石市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14-635083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http://www.hssedu.cn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堰市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19-869988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http://jyj.shiyan.gov.cn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荆州市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16-413286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ttp://jyj.jingzhou.gov.cn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荆门市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24-2346302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24-888562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ttp://jyj.jingmen.gov.cn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鄂州市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27-6028193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ttp://jyj.ezhou.gov.cn/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孝感市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12-232757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color w:val="000000"/>
                  <w:szCs w:val="21"/>
                </w:rPr>
                <w:t>http://jyj.xiaogan.gov.cn/</w:t>
              </w:r>
            </w:hyperlink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咸宁市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15-812614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ttp://jyj.xianning.gov.cn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随州市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22-325793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ttp://jyj.suizhou.gov.cn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恩施土家族自治州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18-824217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ttp://jyj.enshi.gov.cn/</w:t>
            </w:r>
          </w:p>
        </w:tc>
      </w:tr>
      <w:tr>
        <w:trPr>
          <w:trHeight w:val="4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仙桃市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28-325189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ttp://jyj.xiantao.gov.cn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潜江市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28-623053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Cs w:val="21"/>
              </w:rPr>
              <w:t>http://jyj.hbqj.gov.cn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门市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28-522748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Cs w:val="21"/>
              </w:rPr>
              <w:t>http://www.tianmen.gov.cn/zwgk/bmhxzxxgkml/bm/sjyj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神农架林区教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19-33376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Cs w:val="21"/>
              </w:rPr>
              <w:t>http://jyj.snj.gov.cn/</w:t>
            </w:r>
          </w:p>
        </w:tc>
      </w:tr>
    </w:tbl>
    <w:p>
      <w:pPr>
        <w:pStyle w:val="Normal"/>
        <w:ind w:right="600" w:firstLine="1535"/>
        <w:rPr>
          <w:rFonts w:ascii="宋体;SimSun" w:hAnsi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</w:r>
    </w:p>
    <w:p>
      <w:pPr>
        <w:pStyle w:val="Normal"/>
        <w:ind w:right="600" w:firstLine="1535"/>
        <w:rPr>
          <w:rFonts w:ascii="宋体;SimSun" w:hAnsi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j.xiaoga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1:00Z</dcterms:created>
  <dc:creator>USER</dc:creator>
  <dc:description/>
  <cp:keywords/>
  <dc:language>en-US</dc:language>
  <cp:lastModifiedBy>Hanll</cp:lastModifiedBy>
  <dcterms:modified xsi:type="dcterms:W3CDTF">2022-03-29T02:45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1.1.0.11365</vt:lpwstr>
  </property>
</Properties>
</file>