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贺州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八步区</w:t>
      </w:r>
      <w:r>
        <w:rPr>
          <w:rFonts w:ascii="仿宋_GB2312" w:hAnsi="仿宋_GB2312" w:eastAsia="仿宋_GB2312"/>
          <w:sz w:val="32"/>
          <w:szCs w:val="32"/>
        </w:rPr>
        <w:t>中小学（幼儿园）教师公开招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dcterms:modified xsi:type="dcterms:W3CDTF">2022-05-23T08:14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3EEB9CA6498F8E0BC39A9041ED6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